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МИТЕТ ПО СОЦИАЛЬНОЙ ПОЛИТИКЕ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6 апреля 2018 г. N 235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И ИСПОЛЬЗОВАНИИ ТРУДА ДОБРОВОЛЬЦЕВ</w:t>
      </w:r>
    </w:p>
    <w:p>
      <w:pPr>
        <w:pStyle w:val="ConsPlusTitle"/>
        <w:jc w:val="center"/>
        <w:rPr/>
      </w:pPr>
      <w:r>
        <w:rPr/>
        <w:t>(ВОЛОНТЕРОВ) В ГОСУДАРСТВЕННЫХ УЧРЕЖДЕНИЯХ СОЦИАЛЬНОГО</w:t>
      </w:r>
    </w:p>
    <w:p>
      <w:pPr>
        <w:pStyle w:val="ConsPlusTitle"/>
        <w:jc w:val="center"/>
        <w:rPr/>
      </w:pPr>
      <w:r>
        <w:rPr/>
        <w:t>ОБСЛУЖИВАНИЯ НАСЕЛЕНИЯ САНКТ-ПЕТЕРБУРГ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Распоряжений Комитета по социальной политике Санкт-Петербур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12.2018 </w:t>
            </w:r>
            <w:hyperlink r:id="rId3">
              <w:r>
                <w:rPr>
                  <w:color w:val="0000FF"/>
                </w:rPr>
                <w:t>N 787-р</w:t>
              </w:r>
            </w:hyperlink>
            <w:r>
              <w:rPr>
                <w:color w:val="392C69"/>
              </w:rPr>
              <w:t xml:space="preserve">, от 29.01.2020 </w:t>
            </w:r>
            <w:hyperlink r:id="rId4">
              <w:r>
                <w:rPr>
                  <w:color w:val="0000FF"/>
                </w:rPr>
                <w:t>N 48-р</w:t>
              </w:r>
            </w:hyperlink>
            <w:r>
              <w:rPr>
                <w:color w:val="392C69"/>
              </w:rPr>
              <w:t xml:space="preserve">, от 28.07.2020 </w:t>
            </w:r>
            <w:hyperlink r:id="rId5">
              <w:r>
                <w:rPr>
                  <w:color w:val="0000FF"/>
                </w:rPr>
                <w:t>N 1289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мероприятий, предусмотренных </w:t>
      </w:r>
      <w:hyperlink r:id="rId6">
        <w:r>
          <w:rPr>
            <w:color w:val="0000FF"/>
          </w:rPr>
          <w:t>направлением 3</w:t>
        </w:r>
      </w:hyperlink>
      <w:r>
        <w:rPr/>
        <w:t xml:space="preserve"> "Повышение эффективности использования потенциала социального добровольчества" подпрограммы 4 "Повышение эффективности государственной поддержки социально ориентированных некоммерческих организаций" государственной программы Санкт-Петербурга "Социальная поддержка граждан в Санкт-Петербурге" на 2015-2020 годы, утвержденной постановлением Правительства Санкт-Петербурга от 23.06.2014 N 497 (далее - Подпрограмма 4), для достижения значений индикаторов </w:t>
      </w:r>
      <w:hyperlink r:id="rId7">
        <w:r>
          <w:rPr>
            <w:color w:val="0000FF"/>
          </w:rPr>
          <w:t>Подпрограммы 4</w:t>
        </w:r>
      </w:hyperlink>
      <w:r>
        <w:rPr/>
        <w:t xml:space="preserve">, а также в рамках исполнения полномочий Комитета по социальной политике Санкт-Петербурга (далее - Комитет) по координации деятельности государственных учреждений Санкт-Петербурга по развитию социального добровольчества в соответствии с </w:t>
      </w:r>
      <w:hyperlink r:id="rId8">
        <w:r>
          <w:rPr>
            <w:color w:val="0000FF"/>
          </w:rPr>
          <w:t>пунктом 3.52</w:t>
        </w:r>
      </w:hyperlink>
      <w:r>
        <w:rPr/>
        <w:t xml:space="preserve"> Положения о Комитете, утвержденного постановлением Правительства Санкт-Петербурга от 16.09.2008 N 118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color w:val="0000FF"/>
          </w:rPr>
          <w:t>Положение</w:t>
        </w:r>
      </w:hyperlink>
      <w:r>
        <w:rPr/>
        <w:t xml:space="preserve"> об организации и использовании труда добровольцев (волонтеров) в государственных учреждениях социального обслуживания населения Санкт-Петербурга (далее - государственные учреждения социального обслуживания насе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государственных учреждений социального обслуживания населения, находящихся в ведении Комитета, организовать работу по реализации распоря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администрациям районов Санкт-Петербурга организовать работу по реализации распоря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распоряжения остается за председателем Комит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социальной политике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jc w:val="right"/>
        <w:rPr/>
      </w:pPr>
      <w:r>
        <w:rPr/>
        <w:t>А.Н.Ржанен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аспоряжением Комитета</w:t>
      </w:r>
    </w:p>
    <w:p>
      <w:pPr>
        <w:pStyle w:val="ConsPlusNormal"/>
        <w:jc w:val="right"/>
        <w:rPr/>
      </w:pPr>
      <w:r>
        <w:rPr/>
        <w:t>по социальной политике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jc w:val="right"/>
        <w:rPr/>
      </w:pPr>
      <w:r>
        <w:rPr/>
        <w:t>от 26.04.2018 N 235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И ИСПОЛЬЗОВАНИИ ТРУДА ДОБРОВОЛЬЦЕВ</w:t>
      </w:r>
    </w:p>
    <w:p>
      <w:pPr>
        <w:pStyle w:val="ConsPlusTitle"/>
        <w:jc w:val="center"/>
        <w:rPr/>
      </w:pPr>
      <w:r>
        <w:rPr/>
        <w:t>(ВОЛОНТЕРОВ) В ГОСУДАРСТВЕННЫХ УЧРЕЖДЕНИЯХ СОЦИАЛЬНОГО</w:t>
      </w:r>
    </w:p>
    <w:p>
      <w:pPr>
        <w:pStyle w:val="ConsPlusTitle"/>
        <w:jc w:val="center"/>
        <w:rPr/>
      </w:pPr>
      <w:r>
        <w:rPr/>
        <w:t>ОБСЛУЖИВАНИЯ НАСЕЛЕНИЯ САНКТ-ПЕТЕРБУРГ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Распоряжений Комитета по социальной политике Санкт-Петербур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12.2018 </w:t>
            </w:r>
            <w:hyperlink r:id="rId9">
              <w:r>
                <w:rPr>
                  <w:color w:val="0000FF"/>
                </w:rPr>
                <w:t>N 787-р</w:t>
              </w:r>
            </w:hyperlink>
            <w:r>
              <w:rPr>
                <w:color w:val="392C69"/>
              </w:rPr>
              <w:t xml:space="preserve">, от 29.01.2020 </w:t>
            </w:r>
            <w:hyperlink r:id="rId10">
              <w:r>
                <w:rPr>
                  <w:color w:val="0000FF"/>
                </w:rPr>
                <w:t>N 48-р</w:t>
              </w:r>
            </w:hyperlink>
            <w:r>
              <w:rPr>
                <w:color w:val="392C69"/>
              </w:rPr>
              <w:t xml:space="preserve">, от 28.07.2020 </w:t>
            </w:r>
            <w:hyperlink r:id="rId11">
              <w:r>
                <w:rPr>
                  <w:color w:val="0000FF"/>
                </w:rPr>
                <w:t>N 1289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б организации и использовании труда добровольцев (волонтеров) (далее - доброволец) в государственных учреждениях социального обслуживания населения Санкт-Петербурга (далее - Положение) определяет основания и основные механизмы организации и использования труда добровольцев в государственных учреждениях социального обслуживания населения Санкт-Петербур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Действие настоящего Положения распростран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государственные учреждения социального обслуживания населения Санкт-Петербурга, в том числе государственные учреждения социального обслуживания населения, находящиеся в ведении Комитета по социальной политике Санкт-Петербурга, а также государственные учреждения социального обслуживания населения Санкт-Петербурга, находящиеся в ведении администраций районов Санкт-Петербурга (далее - учреждения, учрежд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циально ориентированные некоммерческие организации, заинтересованные в осуществлении благотворительной деятельности в форме безвозмездного выполнения работ, оказания услуг (добровольческой (волонтерской) деятельности) в учреждениях (далее - СО НК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х лиц, осуществляющих благотворительную деятельность в форме безвозмездного выполнения работ, оказания услуг (добровольческой (волонтерской) деятельности) в учре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Настоящее Положение разработано в соответствии с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от 11.08.1995 N 135-ФЗ "О благотворительной деятельности и добровольчестве (волонтерстве)", </w:t>
      </w:r>
      <w:hyperlink r:id="rId13">
        <w:r>
          <w:rPr>
            <w:color w:val="0000FF"/>
          </w:rPr>
          <w:t>Законом</w:t>
        </w:r>
      </w:hyperlink>
      <w:r>
        <w:rPr/>
        <w:t xml:space="preserve"> Российской Федерации от 02.07.1992 N 3185-1 "О психиатрической помощи и гарантиях прав граждан при ее оказании", Федеральным </w:t>
      </w:r>
      <w:hyperlink r:id="rId14">
        <w:r>
          <w:rPr>
            <w:color w:val="0000FF"/>
          </w:rPr>
          <w:t>законом</w:t>
        </w:r>
      </w:hyperlink>
      <w:r>
        <w:rPr/>
        <w:t xml:space="preserve"> от 27.07.2006 N 152-ФЗ "О персональных данных", 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от 24.04.2008 N 48-ФЗ "Об опеке и попечительстве",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.11.2018 N 1425 "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, </w:t>
      </w:r>
      <w:hyperlink r:id="rId17">
        <w:r>
          <w:rPr>
            <w:color w:val="0000FF"/>
          </w:rPr>
          <w:t>Законом</w:t>
        </w:r>
      </w:hyperlink>
      <w:r>
        <w:rPr/>
        <w:t xml:space="preserve"> Санкт-Петербурга от 23.03.2011 N 153-41 "О поддержке социально ориентированных некоммерческих организаций в Санкт-Петербурге",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Санкт-Петербурга от 23.06.2014 N 497 "О государственной программе Санкт-Петербурга "Социальная поддержка граждан в Санкт-Петербурге" на 2015-2020 годы" и в целях реализации </w:t>
      </w:r>
      <w:hyperlink r:id="rId19">
        <w:r>
          <w:rPr>
            <w:color w:val="0000FF"/>
          </w:rPr>
          <w:t>Плана</w:t>
        </w:r>
      </w:hyperlink>
      <w:r>
        <w:rPr/>
        <w:t xml:space="preserve"> мероприятий по развитию волонтерского движения в Российской Федерации, утвержденного заместителем Председателя Правительства Российской Федерации Мутко В.Л. от 05.07.2017 N 4723п-П44, "Стандарта поддержки волонтерства (добровольчества) в регионах Российской Федерации", разработанного АНО "Агентство стратегических инициатив по продвижению новых проектов", а также с учетом методических материалов по привлечению и организации добровольцев и добровольческих организаций государственными и муниципальными учреждениями для субъектов Российской Федерации, разработанных Министерством экономического развития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Термины, понятия и сокращения, используемые в Положении, применяются в значениях, определенных федеральным и регион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Механизмы организации и использования труда добровольцев</w:t>
      </w:r>
    </w:p>
    <w:p>
      <w:pPr>
        <w:pStyle w:val="ConsPlusTitle"/>
        <w:jc w:val="center"/>
        <w:rPr/>
      </w:pPr>
      <w:r>
        <w:rPr/>
        <w:t>в государственных учреждениях социального обслуживания</w:t>
      </w:r>
    </w:p>
    <w:p>
      <w:pPr>
        <w:pStyle w:val="ConsPlusTitle"/>
        <w:jc w:val="center"/>
        <w:rPr/>
      </w:pPr>
      <w:r>
        <w:rPr/>
        <w:t>населения 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 механизмом организации и использования труда добровольцев в учреждении является разработка и реализация благотворительной программы учреждения на основе самостоятельной организации и использования труда добровольцев либо на основе партнерского взаимодействия учреждения с СО Н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ые добровольческие (волонтерские) мероприятия (акции) также организуются учреждением в рамках реализации благотворительной программы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Благотворительная программа учреждения (далее - благотворительная программа) является основным и общедоступным документом для организации труда добровольцев в учреж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творительная программа ориентирована на улучшение качества жизни получателей социальных услуг учреждения, расширение объемов оказываемых услуг их получателям, включая их индивидуальные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Разработка благотворительной программы в учреждении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решения об определении политики и задач добровольческой (волонтерской) деятельности (далее - добровольческая деятельность) в учреждении, утвержденного руководителем учреждения, в том числе: назначение ответственного должностного лица в учреждении за разработку благотворительной программы; определение сроков и содержания благотворите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алгоритма взаимодействия учреждения с доброволь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ределение перечня работ (услуг) и описание свободных мест для добровольцев в учреждении (перечень работ (услуг) формируется учреждением в соответствии </w:t>
      </w:r>
      <w:hyperlink r:id="rId21">
        <w:r>
          <w:rPr>
            <w:color w:val="0000FF"/>
          </w:rPr>
          <w:t>пунктом 1 статьи 2</w:t>
        </w:r>
      </w:hyperlink>
      <w:r>
        <w:rPr/>
        <w:t xml:space="preserve"> Федерального закона от 11.08.1995 N 135-ФЗ "О благотворительной деятельности и добровольчестве (волонтерстве)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е благотворительной программы руководителем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ление персонала учреждения с благотворительной программой, подготовку персонала учреждения к реализации благотворите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благотворительной программы в открытых информационных источ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Учреждение вправе разрабатывать критерии для отбора добровольцев в соответствии с потребностями получателей социальных услуг учреждения, учреждения и положениями благотвори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</w:t>
      </w:r>
      <w:hyperlink w:anchor="P104">
        <w:r>
          <w:rPr>
            <w:color w:val="0000FF"/>
          </w:rPr>
          <w:t>Алгоритм</w:t>
        </w:r>
      </w:hyperlink>
      <w:r>
        <w:rPr/>
        <w:t xml:space="preserve"> описания благотворительной программы представлен в приложении N 1 к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Примерный </w:t>
      </w:r>
      <w:hyperlink w:anchor="P154">
        <w:r>
          <w:rPr>
            <w:color w:val="0000FF"/>
          </w:rPr>
          <w:t>порядок</w:t>
        </w:r>
      </w:hyperlink>
      <w:r>
        <w:rPr/>
        <w:t xml:space="preserve"> организации и использования труда добровольцев в учреждении представлен в приложении N 2 к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</w:t>
      </w:r>
      <w:hyperlink w:anchor="P780">
        <w:r>
          <w:rPr>
            <w:color w:val="0000FF"/>
          </w:rPr>
          <w:t>Порядок</w:t>
        </w:r>
      </w:hyperlink>
      <w:r>
        <w:rPr/>
        <w:t xml:space="preserve"> организации и использования труда добровольцев в учреждении в ходе партнерского взаимодействия с СО НКО представлен в приложении N 3 к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Учреждение вправе разрабатывать критерии для поиска и привлечения партнерских СО НКО в соответствии с потребностями получателей социальных услуг учреждения, учреждения и положениями, установленными в благотворитель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целях разработки добровольческой программы учреждение вправе осуществлять взаимодействие с Городским Центром поддержки добровольческих инициатив СПб ГКУ "Центр международных гуманитарных связей" (далее - Цент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Центр предоставляет на основании запросов учреждений и СО НКО поддерживающие услуги в области добровольчества, осуществляет координацию взаимодействия между учреждениями и СО НКО в сфере добровольческой деятельности, в том числе обмен информацией между Центром, учреждениями и СО НКО, а также предоставляет комплекс информационных, консультационно-методических и обучающих услуг Цен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Обмен информацией между Центром, учреждениями и СО НКО осуществляется по следующим вопрос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отребностях учреждений в добровольческих (волонтерских), временных, интеллектуальных, профессиональных, материальных и иных ресурсах, источником которых являются добровольц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отребностях учреждений и СО НКО по вопросам развития взаимодействия в области добровольческой деятельности, о потребностях в поиске партнеров, о потребностях в разрешении организационных проб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отребностях учреждений в поддерживающих услугах Центра в области социального добровольчества, в том числе в разработке, внедрении и реализации благотворите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уровне квалификации лиц, ответственных за организацию добровольческой деятельности в учреждениях и СО НКО, о необходимости обучения и повышения квалификации специалистов учреждений и СО Н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уровне готовности учреждений для развития доброволь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ценке уровня привлечения и использования труда добровольцев в учре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пределении уровня организации добровольческой деятельности в учре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пределении уровня взаимодействия учреждений с СО НКО в области добровольчества (волонте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пределении динамики привлечения добровольческих (волонтерских) ресурсов в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вопро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2. </w:t>
      </w:r>
      <w:hyperlink w:anchor="P1045">
        <w:r>
          <w:rPr>
            <w:color w:val="0000FF"/>
          </w:rPr>
          <w:t>Порядок</w:t>
        </w:r>
      </w:hyperlink>
      <w:r>
        <w:rPr/>
        <w:t xml:space="preserve"> установления требований к состоянию здоровья добровольца (волонтера) для допуска к осуществлению регулярной деятельности в государственном учреждении социального обслуживания населения представлен в приложении N 4 к настоящему Положению.</w:t>
      </w:r>
    </w:p>
    <w:p>
      <w:pPr>
        <w:pStyle w:val="ConsPlusNormal"/>
        <w:jc w:val="both"/>
        <w:rPr/>
      </w:pPr>
      <w:r>
        <w:rPr/>
        <w:t xml:space="preserve">(п. 2.12 введен </w:t>
      </w:r>
      <w:hyperlink r:id="rId22">
        <w:r>
          <w:rPr>
            <w:color w:val="0000FF"/>
          </w:rPr>
          <w:t>Распоряжением</w:t>
        </w:r>
      </w:hyperlink>
      <w:r>
        <w:rPr/>
        <w:t xml:space="preserve"> Комитета по социальной политике Санкт-Петербурга от 29.01.2020 N 48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Информацию об осуществлении в учреждениях добровольческой деятельности указанные учреждения размещают на своих сайтах в информационно-коммуникационной сети "Интернет", а также на информационных стендах (настенных, настольных, напольных). Информация должна содержать перечень видов деятельности, осуществляемой добровольцами (волонтерами) в учреждении, их права и обязанности. Информирование получателей социальных услуг об осуществлении в учреждении добровольческой деятельности должно осуществляться в доступной для них форме.</w:t>
      </w:r>
    </w:p>
    <w:p>
      <w:pPr>
        <w:pStyle w:val="ConsPlusNormal"/>
        <w:jc w:val="both"/>
        <w:rPr/>
      </w:pPr>
      <w:r>
        <w:rPr/>
        <w:t xml:space="preserve">(п. 2.13 введен </w:t>
      </w:r>
      <w:hyperlink r:id="rId23">
        <w:r>
          <w:rPr>
            <w:color w:val="0000FF"/>
          </w:rPr>
          <w:t>Распоряжением</w:t>
        </w:r>
      </w:hyperlink>
      <w:r>
        <w:rPr/>
        <w:t xml:space="preserve"> Комитета по социальной политике Санкт-Петербурга от 28.07.2020 N 1289-р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б организации</w:t>
      </w:r>
    </w:p>
    <w:p>
      <w:pPr>
        <w:pStyle w:val="ConsPlusNormal"/>
        <w:jc w:val="right"/>
        <w:rPr/>
      </w:pPr>
      <w:r>
        <w:rPr/>
        <w:t>и использовании труда добровольцев</w:t>
      </w:r>
    </w:p>
    <w:p>
      <w:pPr>
        <w:pStyle w:val="ConsPlusNormal"/>
        <w:jc w:val="right"/>
        <w:rPr/>
      </w:pPr>
      <w:r>
        <w:rPr/>
        <w:t>(волонтеров) в государственных учреждениях</w:t>
      </w:r>
    </w:p>
    <w:p>
      <w:pPr>
        <w:pStyle w:val="ConsPlusNormal"/>
        <w:jc w:val="right"/>
        <w:rPr/>
      </w:pPr>
      <w:r>
        <w:rPr/>
        <w:t>социального обслуживания населения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89"/>
        <w:gridCol w:w="4081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1" w:name="P104"/>
            <w:bookmarkEnd w:id="1"/>
            <w:r>
              <w:rPr/>
              <w:t>Алгоритм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писания благотворительной программы учреждения социального обслуживания населения (далее - благотворительная программа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учреждения социального обслуживания населения (далее - учреждение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благотворите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иод реализации благотворите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квизиты документа, которым утверждена благотворительная программ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ы учреждения, ответственные за реализацию благотворительной программы (ФИО, должность, контактные данные), их функ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тнеры учреждения в реализации благотворительной программы и их функции и полномоч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альная проблема (задача), на решение которой направлена реализация благотворите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евая группа (получатели социальных услуг учреждения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туальность благотворительной программы для учрежд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и и задачи благотворите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оды реализации благотворите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с мероприятий по реализации благотворительной программы, целевые показател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ально-экономический эффект реализации благотворительной программы, особенности реализа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овные функции добровольцев при выполнении благотворительной программы, требования к добровольца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сурсы, необходимые для реализации благотворите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жидаемые результаты благотворите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рмирование отчетности о результатах реализации благотворите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ая информация, необходимая для эффективной реализации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б организации</w:t>
      </w:r>
    </w:p>
    <w:p>
      <w:pPr>
        <w:pStyle w:val="ConsPlusNormal"/>
        <w:jc w:val="right"/>
        <w:rPr/>
      </w:pPr>
      <w:r>
        <w:rPr/>
        <w:t>и использовании труда добровольцев</w:t>
      </w:r>
    </w:p>
    <w:p>
      <w:pPr>
        <w:pStyle w:val="ConsPlusNormal"/>
        <w:jc w:val="right"/>
        <w:rPr/>
      </w:pPr>
      <w:r>
        <w:rPr/>
        <w:t>(волонтеров) в государственных учреждениях</w:t>
      </w:r>
    </w:p>
    <w:p>
      <w:pPr>
        <w:pStyle w:val="ConsPlusNormal"/>
        <w:jc w:val="right"/>
        <w:rPr/>
      </w:pPr>
      <w:r>
        <w:rPr/>
        <w:t>социального обслуживания населения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54"/>
      <w:bookmarkEnd w:id="2"/>
      <w:r>
        <w:rPr/>
        <w:t>ПРИМЕРНЫЙ ПОРЯДОК</w:t>
      </w:r>
    </w:p>
    <w:p>
      <w:pPr>
        <w:pStyle w:val="ConsPlusTitle"/>
        <w:jc w:val="center"/>
        <w:rPr/>
      </w:pPr>
      <w:r>
        <w:rPr/>
        <w:t>ОРГАНИЗАЦИИ И ИСПОЛЬЗОВАНИЯ ТРУДА ДОБРОВОЛЬЦЕВ (ВОЛОНТЕРОВ)</w:t>
      </w:r>
    </w:p>
    <w:p>
      <w:pPr>
        <w:pStyle w:val="ConsPlusTitle"/>
        <w:jc w:val="center"/>
        <w:rPr/>
      </w:pPr>
      <w:r>
        <w:rPr/>
        <w:t>В ГОСУДАРСТВЕННЫХ УЧРЕЖДЕНИЯХ СОЦИАЛЬНОГО ОБСЛУЖИВАНИЯ</w:t>
      </w:r>
    </w:p>
    <w:p>
      <w:pPr>
        <w:pStyle w:val="ConsPlusTitle"/>
        <w:jc w:val="center"/>
        <w:rPr/>
      </w:pPr>
      <w:r>
        <w:rPr/>
        <w:t>НАСЕЛЕНИЯ 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организации и использования труда добровольцев (волонтеров) (далее - доброволец) в государственных учреждениях социального обслуживания населения Санкт-Петербурга (далее - Порядок) определяет основы организации и использования труда добровольцев в государственных учреждениях социального обслуживания населения, находящихся в ведении исполнительных органов государственной власти Санкт-Петербурга (далее - учрежд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Труд добровольцев в учреждении используется в целях расширения предоставляемой социальной помощи и оказываемых социальных услуг (работ) получателям социальных услуг дан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Труд добровольцев реализуется посредством двух форм добровольного (волонтерского) участия граждан в деятельности учреж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услуг доброволь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абот доброволь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Услуги, предоставляемые добровольцами - это совокупность услуг, которые предоставляются добровольцами в соответствии с перечнем добровольческих услуг получателям социальных услуг учреждения и закреплены соглашениями учреждения с добровольцами. Продуктом услуги является повышение качества жизни получателя социальной услуги в процессе ее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Работы, выполняемые добровольцами - это совокупность работ, которые выполняются добровольцами в интересах получателей социальных услуг учреждения, учреждения для целей расширения спектра, качества и объема оказываемых социальных услуг, увеличения категорий и численности граждан, получающих эти услуги, и закреплены соглашениями учреждения с добровольцами. Продуктом работы является результат ее выполнения, чаще всего носящий материаль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орядок планирования труда добровольцев</w:t>
      </w:r>
    </w:p>
    <w:p>
      <w:pPr>
        <w:pStyle w:val="ConsPlusTitle"/>
        <w:jc w:val="center"/>
        <w:rPr/>
      </w:pPr>
      <w:r>
        <w:rPr/>
        <w:t>и привлечения доброволь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ешение об организации и использовании труда добровольцев в учреждении принимается его руководителем и оформляется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рганизация и использование труда добровольцев в учреждении осуществляется в соответствии с благотворительной программой учреждения и порядком, разрабатываемым в соответствии с настоящим Примерным порядком и утверждаемым приказом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ланирование работы добровольцев и их привлечение к участию в деятельности учреждения осуществляется специалистом учреждения, ответственным за организацию и использование труда добровольцев (далее - Координатор добровольце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тор добровольцев назначается приказом учреждения из числа специалистов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сновными функциями Координатора добровольце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 услуг (работ), предоставляемых (выполняемых) доброволь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перечня услуг (работ), предоставляемых (выполняемых) добровольцами для получателей социальных услуг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и описание свободных мест для труда доброво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и информирование персонала о функционировании системы поддержки социального добровольчества, организации и использовании труда добровольцев в учре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получателей социальных услуг учреждения об услугах (работах), предоставляемых (выполняемых) добровольцами в учре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доброво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координирование процесса труда доброво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и учет услуг (работ), предоставляемых (выполняемых) добровольцами учреждения для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эффективности труда доброволь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существления функций Координатора добровольцев специалист учреждения, назначенный руководителем учреждения, проходит обучение, обеспечиваемое Комитетом по социальной политике Санкт-Петербур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Услуги (работы), предоставляемые (выполняемые) добровольцами, определяются на основе потребностей получателей социальных услуг учреждения с учетом благотворительной программы учреждения, стратегий учреждения по развитию его деятельности, принимая во внимание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д добровольцев является дополнительным к социальным услугам (работам) учреждения, направлен преимущественно на удовлетворение индивидуальных потребностей получателей социальных услуг учреждения, которые не могут или не должны удовлетворяться штатными (оплачиваемыми) сотрудниками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и добровольцев не могут дублировать должностные обязанности штатных сотрудников учреждения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Услуги, предоставляемые добровольцами, в зависимости от их назначения подразделяются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медицинские, направленные на поддержание и сохранение здоровья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правовые, направленные оказание помощи в получении юридических услуг, в защите прав и законных интересов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В состав работ, выполняемых добровольцами, в зависимости от их назначения могут вхо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информации среди получателей социальных услуг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 доставка получателей социальных услуг в уч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фото- и видеосъемки в период мероприятий, оформление наглядных информационных стендов, газет и пр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ение, озеленение помещений и прилегающих территорий учреждения, в том числе приуроченные к праздничным и памятным датам и другим мероприят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ощь в создании интернет-страниц, разделов сайта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еречень услуг (работ), предоставляемых (выполняемых) добровольцами в учреждении, формируется и утверждается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Перечень услуг (работ), предоставляемых (выполняемых) добровольцами, формируется учреждением в соответствии с </w:t>
      </w:r>
      <w:hyperlink r:id="rId24">
        <w:r>
          <w:rPr>
            <w:color w:val="0000FF"/>
          </w:rPr>
          <w:t>пунктом 1 статьи 2</w:t>
        </w:r>
      </w:hyperlink>
      <w:r>
        <w:rPr/>
        <w:t xml:space="preserve"> Федерального закона от 11.08.1995 N 135-ФЗ "О благотворительной деятельности и добровольчестве (волонтерстве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В целях привлечения добровольцев в учреждение Координатор добровольц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яет информацию о наличии свободных мест для добровольной (волонтерской) работы, в том числе через средства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кампании по набору добровольцев в учебных заведениях, государственных и негосударственных организациях, и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набор добровольцев, в т.ч. на основе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первичное информирование и ориентирование новых доброволь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1. </w:t>
      </w:r>
      <w:hyperlink w:anchor="P279">
        <w:r>
          <w:rPr>
            <w:color w:val="0000FF"/>
          </w:rPr>
          <w:t>Описание</w:t>
        </w:r>
      </w:hyperlink>
      <w:r>
        <w:rPr/>
        <w:t xml:space="preserve"> свободного места для труда добровольцев в учреждении представлено в приложении N 1 к настоящему Примерно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2. Сведения о добровольце и его труде в учреждении заносятся в Учетную </w:t>
      </w:r>
      <w:hyperlink w:anchor="P408">
        <w:r>
          <w:rPr>
            <w:color w:val="0000FF"/>
          </w:rPr>
          <w:t>карточку</w:t>
        </w:r>
      </w:hyperlink>
      <w:r>
        <w:rPr/>
        <w:t xml:space="preserve"> добровольца по форме согласно приложению N 2 к настоящему Примерно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Механизмы регулирования взаимоотношений между</w:t>
      </w:r>
    </w:p>
    <w:p>
      <w:pPr>
        <w:pStyle w:val="ConsPlusTitle"/>
        <w:jc w:val="center"/>
        <w:rPr/>
      </w:pPr>
      <w:r>
        <w:rPr/>
        <w:t>учреждением и добровольц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тношения между учреждением и добровольцем регулируются настоящим Порядком, благотворительной программой учреждения, инструкциями и другими внутренними документами учреждения, соглашением учреждения с добровольц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Права, обязанности и полномочия учреждения и добровольца фиксируются </w:t>
      </w:r>
      <w:hyperlink w:anchor="P493">
        <w:r>
          <w:rPr>
            <w:color w:val="0000FF"/>
          </w:rPr>
          <w:t>соглашением</w:t>
        </w:r>
      </w:hyperlink>
      <w:r>
        <w:rPr/>
        <w:t xml:space="preserve"> учреждения с добровольцем, которое разрабатывается учреждением на основе типового соглашения по форме согласно приложению N 3 к настоящему Примерно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 целях обеспечения реализации добровольцем предоставленных ему полномочий учреждение вправе выдавать ему соответствующее удостовер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В целях фиксации практики труда добровольца учреждение вправе ему выдавать и заполнять "Личную книжку добровольца". В "Личную книжку добровольца" Координатором добровольцев заносятся сведения о добровольце, его труде в учреждении, обучении и поощр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редложения и инициативы добровольца представляются им Координатору добровольцев или руководству учреждения в письменной форме в соответствии с процедурами и правилами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Порядок организации работы доброволь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рганизация работы добровольцев в учреждении осуществляется в два этапа: подготовка и сопрово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одготовка добровольцев для работы в учреждении осуществляется Координатором добровольцев самостоятельно или с привлечением специалистов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чное мотивирование для работы в учре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, в соответствии с планируемыми услугами (работами), которые будут предоставляться (выполняться) добровольц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прав, обязанностей и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соглашения учреждения с добровольц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Сопровождение работы добровольцев осуществляется Координатором добровольцев самостоятельно или с привлечением специалистов и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оддержки работы добровольцев, включая консультирование, помощь в разрешении конфликтов, организационных и технических проблем, предоставление дополнительной информации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ониторинга и оценки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реализации интересов и потребностей добровольцев, связанных с оказанием социальных услуг (выполнением работ), проведение досуговых и культурных мероприятий, клубной работы, встреч, приглашение добровольцев на мероприятия для сотрудников учреждения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ощрение, в том числе проведение торжественных мероприятий по вручению благодарственных писем, памятных подарков и наград, номинирование на награды и конкур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рекомендательных писем и ходата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Обеспечение безопасности работы добровольцев в учреждении осуществляется Координатором добровольцев, а также руководством учреждения, что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ение временной занятости добровольца (до 6 часов в день для лиц от 18 лет и старше; до 4 часов в день для лиц 14-17 лет; на основании соглашения с добровольцем Учреждение вправе устанавливать специальный временной график для лиц с ограниченными возможностями, лиц старшего возраста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пущение добровольцев к рабо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ующей специальной профессиональной подготовки и лиценз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очное время, если это не оговорено согла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стах повышенного риска получения трав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 инструктажа по технике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 средств индивидуальной защиты (если это необходим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 специальной подготовки для работы с получателями социальных услуг учреждения, имеющими психические нарушения и девиантное по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сполнению должностных обязанностей оплачиваемого персонала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Порядок учета и контроля труда доброволь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чет и контроль труда добровольцев в учреждении осуществляется Координатором добровольцев во взаимодействии со специалистами и руководством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Для организации процесса учета, контроля, определения качества и результатов труда добровольцев учреждением используются учетные ведом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а "Экспертная </w:t>
      </w:r>
      <w:hyperlink w:anchor="P600">
        <w:r>
          <w:rPr>
            <w:color w:val="0000FF"/>
          </w:rPr>
          <w:t>ведомость</w:t>
        </w:r>
      </w:hyperlink>
      <w:r>
        <w:rPr/>
        <w:t xml:space="preserve"> оценки качества труда добровольцев (волонтеров) в государственном учреждении социальной сферы" по форме согласно приложению N 4 к настоящему Примерно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а "Сводная </w:t>
      </w:r>
      <w:hyperlink w:anchor="P649">
        <w:r>
          <w:rPr>
            <w:color w:val="0000FF"/>
          </w:rPr>
          <w:t>ведомость</w:t>
        </w:r>
      </w:hyperlink>
      <w:r>
        <w:rPr/>
        <w:t xml:space="preserve"> учета труда добровольцев (волонтеров) в учреждении социальной сферы" согласно приложению N 5 к настоящему Примерно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Для обеспечения мониторинга удовлетворенности добровольца принятыми на себя обязательствами по предоставлению услуг и выполнению работ, а также для определения необходимой добровольцу поддержки используется форма "</w:t>
      </w:r>
      <w:hyperlink w:anchor="P708">
        <w:r>
          <w:rPr>
            <w:color w:val="0000FF"/>
          </w:rPr>
          <w:t>Анкета</w:t>
        </w:r>
      </w:hyperlink>
      <w:r>
        <w:rPr/>
        <w:t xml:space="preserve"> добровольца (волонтера) государственного учреждения социальной сферы" по форме согласно приложению N 6 к настоящему Примерно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Осуществление контроля не должно нарушать режим работы доброволь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Определение эффективности добровольного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Эффективность добровольного труда определяется в части социального и экономического эфф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Эффективность добровольного труда определяется экспертной комиссией, количественный и качественный состав которой утверждается приказом руководителя учреждения с учетом оценки достижения результатов, запланированных в благотворительной программе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Социальная и экономическая эффективность добровольного труда определяется на основании Методики определения социально-экономической эффективности добровольного труда в социальной сф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Ответственность за организацию мероприятий по определению эффективности добровольного труда возлагается на Координатора добровольцев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мерному порядку</w:t>
      </w:r>
    </w:p>
    <w:p>
      <w:pPr>
        <w:pStyle w:val="ConsPlusNormal"/>
        <w:jc w:val="right"/>
        <w:rPr/>
      </w:pPr>
      <w:r>
        <w:rPr/>
        <w:t>организации и использования труда</w:t>
      </w:r>
    </w:p>
    <w:p>
      <w:pPr>
        <w:pStyle w:val="ConsPlusNormal"/>
        <w:jc w:val="right"/>
        <w:rPr/>
      </w:pPr>
      <w:r>
        <w:rPr/>
        <w:t>добровольцев (волонтеров)</w:t>
      </w:r>
    </w:p>
    <w:p>
      <w:pPr>
        <w:pStyle w:val="ConsPlusNormal"/>
        <w:jc w:val="right"/>
        <w:rPr/>
      </w:pPr>
      <w:r>
        <w:rPr/>
        <w:t>в государственных учреждениях</w:t>
      </w:r>
    </w:p>
    <w:p>
      <w:pPr>
        <w:pStyle w:val="ConsPlusNormal"/>
        <w:jc w:val="right"/>
        <w:rPr/>
      </w:pPr>
      <w:r>
        <w:rPr/>
        <w:t>социального обслуживания населения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79"/>
      <w:bookmarkEnd w:id="3"/>
      <w:r>
        <w:rPr/>
        <w:t xml:space="preserve">                         </w:t>
      </w:r>
      <w:r>
        <w:rPr/>
        <w:t>ОПИСАНИЕ СВОБОДНОГО МЕСТА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для труда добровольца (волонтера) в государственном учреждении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социального обслуживания населения Санкт-Петербур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ободное место для труда добровольца (волонтера) N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Основные характеристики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4365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а, предоставляемая добровольцем (волонтером) (далее - доброволец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а, выполняемая добровольц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звание структурного подразделения учреждения (отдел, служба, добровольческая программа, добровольческая акция и д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основание потребности в труде доброволь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учатели социальных услуг, целевые группы, благополучатели, объекты з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язанности доброволь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ветственность добровольца за материально-техническое обеспе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 Сведения  о  необходимых  добровольческих (волонтерских) ресурсах и</w:t>
      </w:r>
    </w:p>
    <w:p>
      <w:pPr>
        <w:pStyle w:val="ConsPlusNonformat"/>
        <w:jc w:val="both"/>
        <w:rPr/>
      </w:pPr>
      <w:r>
        <w:rPr/>
        <w:t>требованиях к добровольца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4365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добровольц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 и возраст добровольца/добровольц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ессиональный опы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актические навыки (напр., ухода за лежачим больным, работы с конкретным программным обеспечением и т.п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почитаемые мотивы для добровольного тр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ободное время для доброво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йон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Сведения о труде добровольц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4365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исание действий добровольца в процессе предоставления услуги/выполнения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еменная нагрузка и график работы (количество часов в месяц, в неделю, в ден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арактеристика места работы (в помещениях учреждения, на улице, на дому у получателя услу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чень материально-технического обеспечения работ (оргтехника, инвентарь, инструменты, средства ухода, индивидуальные средства защиты и д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 Условия,  предоставляемые для добровольцев (заполняется при наличии</w:t>
      </w:r>
    </w:p>
    <w:p>
      <w:pPr>
        <w:pStyle w:val="ConsPlusNonformat"/>
        <w:jc w:val="both"/>
        <w:rPr/>
      </w:pPr>
      <w:r>
        <w:rPr/>
        <w:t>конкретных условий в учреждении для обеспечения деятельности добровольц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4365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специальной подготовки (инструктаж, обучение, консультирование, ино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ставление питания в период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рабочей одеждой, индивидуальными средствами защи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ставление комнаты отдых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символикой добровольца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енсация затрат добровольца (на проезд, на связь, ино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дополнительных услуг специали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йствие трудоустройству добровольца по профилю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специальных и традиционных мероприятий для добровольц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ые усло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ответственного лица 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О, должность 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мерному порядку</w:t>
      </w:r>
    </w:p>
    <w:p>
      <w:pPr>
        <w:pStyle w:val="ConsPlusNormal"/>
        <w:jc w:val="right"/>
        <w:rPr/>
      </w:pPr>
      <w:r>
        <w:rPr/>
        <w:t>организации и использования труда</w:t>
      </w:r>
    </w:p>
    <w:p>
      <w:pPr>
        <w:pStyle w:val="ConsPlusNormal"/>
        <w:jc w:val="right"/>
        <w:rPr/>
      </w:pPr>
      <w:r>
        <w:rPr/>
        <w:t>добровольцев (волонтеров)</w:t>
      </w:r>
    </w:p>
    <w:p>
      <w:pPr>
        <w:pStyle w:val="ConsPlusNormal"/>
        <w:jc w:val="right"/>
        <w:rPr/>
      </w:pPr>
      <w:r>
        <w:rPr/>
        <w:t>в государственных учреждениях</w:t>
      </w:r>
    </w:p>
    <w:p>
      <w:pPr>
        <w:pStyle w:val="ConsPlusNormal"/>
        <w:jc w:val="right"/>
        <w:rPr/>
      </w:pPr>
      <w:r>
        <w:rPr/>
        <w:t>социального обслуживания населения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408"/>
      <w:bookmarkEnd w:id="4"/>
      <w:r>
        <w:rPr/>
        <w:t xml:space="preserve">                 </w:t>
      </w:r>
      <w:r>
        <w:rPr/>
        <w:t>УЧЕТНАЯ КАРТОЧКА ДОБРОВОЛЬЦА (ВОЛОНТЕРА)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государственного учреждения социального обслуживания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населения Санкт-Петербур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обращения в учреждение "__" __________ 20__ г.</w:t>
      </w:r>
    </w:p>
    <w:p>
      <w:pPr>
        <w:pStyle w:val="ConsPlusNonformat"/>
        <w:jc w:val="both"/>
        <w:rPr/>
      </w:pPr>
      <w:r>
        <w:rPr/>
        <w:t>Источник информации об учрежд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I. Сведения о добровольце (волонтер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 (при наличии) ______________________________________</w:t>
      </w:r>
    </w:p>
    <w:p>
      <w:pPr>
        <w:pStyle w:val="ConsPlusNonformat"/>
        <w:jc w:val="both"/>
        <w:rPr/>
      </w:pPr>
      <w:r>
        <w:rPr/>
        <w:t>Пол __________ Возраст ____________</w:t>
      </w:r>
    </w:p>
    <w:p>
      <w:pPr>
        <w:pStyle w:val="ConsPlusNonformat"/>
        <w:jc w:val="both"/>
        <w:rPr/>
      </w:pPr>
      <w:r>
        <w:rPr/>
        <w:t>Дата рождения "__" ______________ г.</w:t>
      </w:r>
    </w:p>
    <w:p>
      <w:pPr>
        <w:pStyle w:val="ConsPlusNonformat"/>
        <w:jc w:val="both"/>
        <w:rPr/>
      </w:pPr>
      <w:r>
        <w:rPr/>
        <w:t>Место рождения</w:t>
      </w:r>
    </w:p>
    <w:p>
      <w:pPr>
        <w:pStyle w:val="ConsPlusNonformat"/>
        <w:jc w:val="both"/>
        <w:rPr/>
      </w:pPr>
      <w:r>
        <w:rPr/>
        <w:t>Адрес постоянного проживания ______________________________________________</w:t>
      </w:r>
    </w:p>
    <w:p>
      <w:pPr>
        <w:pStyle w:val="ConsPlusNonformat"/>
        <w:jc w:val="both"/>
        <w:rPr/>
      </w:pPr>
      <w:r>
        <w:rPr/>
        <w:t>Район _____________________________________________________________________</w:t>
      </w:r>
    </w:p>
    <w:p>
      <w:pPr>
        <w:pStyle w:val="ConsPlusNonformat"/>
        <w:jc w:val="both"/>
        <w:rPr/>
      </w:pPr>
      <w:r>
        <w:rPr/>
        <w:t>Тел. дом. ________________________</w:t>
      </w:r>
    </w:p>
    <w:p>
      <w:pPr>
        <w:pStyle w:val="ConsPlusNonformat"/>
        <w:jc w:val="both"/>
        <w:rPr/>
      </w:pPr>
      <w:r>
        <w:rPr/>
        <w:t>Раб. тел. ________________________</w:t>
      </w:r>
    </w:p>
    <w:p>
      <w:pPr>
        <w:pStyle w:val="ConsPlusNonformat"/>
        <w:jc w:val="both"/>
        <w:rPr/>
      </w:pPr>
      <w:r>
        <w:rPr/>
        <w:t>Моб. тел. ________________________</w:t>
      </w:r>
    </w:p>
    <w:p>
      <w:pPr>
        <w:pStyle w:val="ConsPlusNonformat"/>
        <w:jc w:val="both"/>
        <w:rPr/>
      </w:pPr>
      <w:r>
        <w:rPr/>
        <w:t>Эл. почта: ___________________________________</w:t>
      </w:r>
    </w:p>
    <w:p>
      <w:pPr>
        <w:pStyle w:val="ConsPlusNonformat"/>
        <w:jc w:val="both"/>
        <w:rPr/>
      </w:pPr>
      <w:r>
        <w:rPr/>
        <w:t>Паспорт ______________________________________</w:t>
      </w:r>
    </w:p>
    <w:p>
      <w:pPr>
        <w:pStyle w:val="ConsPlusNonformat"/>
        <w:jc w:val="both"/>
        <w:rPr/>
      </w:pPr>
      <w:r>
        <w:rPr/>
        <w:t>Образование 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</w:t>
      </w:r>
    </w:p>
    <w:p>
      <w:pPr>
        <w:pStyle w:val="ConsPlusNonformat"/>
        <w:jc w:val="both"/>
        <w:rPr/>
      </w:pPr>
      <w:r>
        <w:rPr/>
        <w:t>Место учебы __________________________________</w:t>
      </w:r>
    </w:p>
    <w:p>
      <w:pPr>
        <w:pStyle w:val="ConsPlusNonformat"/>
        <w:jc w:val="both"/>
        <w:rPr/>
      </w:pPr>
      <w:r>
        <w:rPr/>
        <w:t>Общественная активность в организациях (перечислить)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ичие медицинского заключения о состоянии здоровья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ичие справки об отсутствии судимости ___________________________________</w:t>
      </w:r>
    </w:p>
    <w:p>
      <w:pPr>
        <w:pStyle w:val="ConsPlusNonformat"/>
        <w:jc w:val="both"/>
        <w:rPr/>
      </w:pPr>
      <w:r>
        <w:rPr/>
        <w:t>Подпись добровольца _______________________________________________________</w:t>
      </w:r>
    </w:p>
    <w:p>
      <w:pPr>
        <w:pStyle w:val="ConsPlusNonformat"/>
        <w:jc w:val="both"/>
        <w:rPr/>
      </w:pPr>
      <w:r>
        <w:rPr/>
        <w:t>Подпись Координатора добровольцев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II. Результаты первичного собеседования с добровольцем (волонтер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III. Сведения о работе добровольца (волонтера) в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Испытательный срок с ___________ по 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езультат ______________________________________</w:t>
      </w:r>
    </w:p>
    <w:p>
      <w:pPr>
        <w:pStyle w:val="ConsPlusNonformat"/>
        <w:jc w:val="both"/>
        <w:rPr/>
      </w:pPr>
      <w:r>
        <w:rPr/>
        <w:t>2. Соглашение с добровольцем (волонтером) N __________ от __________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едоставление услуг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полнение работ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3. Структурное подразделение, в которое направлен доброволец (волонте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ФИО и должность уполномоченного лица по использованию труда добровольцев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волонтер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IV. Сведения об обучении добровольца (волонтера)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97"/>
        <w:gridCol w:w="4309"/>
        <w:gridCol w:w="385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обучения, тематика, название курса, указание места обуч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ь и ФИО Координатора добровольцев (волонтер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V. Сведения о поощрениях добровольц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97"/>
        <w:gridCol w:w="4309"/>
        <w:gridCol w:w="385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поощр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ь и ФИО Координатора добровольцев (волонтер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мерному порядку</w:t>
      </w:r>
    </w:p>
    <w:p>
      <w:pPr>
        <w:pStyle w:val="ConsPlusNormal"/>
        <w:jc w:val="right"/>
        <w:rPr/>
      </w:pPr>
      <w:r>
        <w:rPr/>
        <w:t>организации и использования труда</w:t>
      </w:r>
    </w:p>
    <w:p>
      <w:pPr>
        <w:pStyle w:val="ConsPlusNormal"/>
        <w:jc w:val="right"/>
        <w:rPr/>
      </w:pPr>
      <w:r>
        <w:rPr/>
        <w:t>добровольцев (волонтеров)</w:t>
      </w:r>
    </w:p>
    <w:p>
      <w:pPr>
        <w:pStyle w:val="ConsPlusNormal"/>
        <w:jc w:val="right"/>
        <w:rPr/>
      </w:pPr>
      <w:r>
        <w:rPr/>
        <w:t>в государственных учреждениях</w:t>
      </w:r>
    </w:p>
    <w:p>
      <w:pPr>
        <w:pStyle w:val="ConsPlusNormal"/>
        <w:jc w:val="right"/>
        <w:rPr/>
      </w:pPr>
      <w:r>
        <w:rPr/>
        <w:t>социального обслуживания населения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493"/>
      <w:bookmarkEnd w:id="5"/>
      <w:r>
        <w:rPr/>
        <w:t xml:space="preserve">                                </w:t>
      </w:r>
      <w:r>
        <w:rPr/>
        <w:t>СОГЛАШЕНИЕ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государственного учреждения социального обслуживания населения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Санкт-Петербурга с добровольцем (волонтер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ее соглашение является внутренним документом Учреждения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(далее  -  Учреждение),  регламентирующим  отношения  между  Учреждением  и</w:t>
      </w:r>
    </w:p>
    <w:p>
      <w:pPr>
        <w:pStyle w:val="ConsPlusNonformat"/>
        <w:jc w:val="both"/>
        <w:rPr/>
      </w:pPr>
      <w:r>
        <w:rPr/>
        <w:t>добровольцем, участвующим в его деятельности на безвозмездной основе.</w:t>
      </w:r>
    </w:p>
    <w:p>
      <w:pPr>
        <w:pStyle w:val="ConsPlusNonformat"/>
        <w:jc w:val="both"/>
        <w:rPr/>
      </w:pPr>
      <w:r>
        <w:rPr/>
        <w:t>Учреждение    в    лице    координатора    по    работе   с   добровольца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ФИО</w:t>
      </w:r>
    </w:p>
    <w:p>
      <w:pPr>
        <w:pStyle w:val="ConsPlusNonformat"/>
        <w:jc w:val="both"/>
        <w:rPr/>
      </w:pPr>
      <w:r>
        <w:rPr/>
        <w:t>(далее - Координатор) с одной стороны 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                  </w:t>
      </w:r>
      <w:r>
        <w:rPr/>
        <w:t>ФИО</w:t>
      </w:r>
    </w:p>
    <w:p>
      <w:pPr>
        <w:pStyle w:val="ConsPlusNonformat"/>
        <w:jc w:val="both"/>
        <w:rPr/>
      </w:pPr>
      <w:r>
        <w:rPr/>
        <w:t>(далее - Доброволец), имеющий(ая) паспорт _________________________________</w:t>
      </w:r>
    </w:p>
    <w:p>
      <w:pPr>
        <w:pStyle w:val="ConsPlusNonformat"/>
        <w:jc w:val="both"/>
        <w:rPr/>
      </w:pPr>
      <w:r>
        <w:rPr/>
        <w:t>____________________________________, с другой стороны, заключили настоящее</w:t>
      </w:r>
    </w:p>
    <w:p>
      <w:pPr>
        <w:pStyle w:val="ConsPlusNonformat"/>
        <w:jc w:val="both"/>
        <w:rPr/>
      </w:pPr>
      <w:r>
        <w:rPr/>
        <w:t>соглашение о нижеследующем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 Учреждение и Доброволец действуют совместно в интересах получателей</w:t>
      </w:r>
    </w:p>
    <w:p>
      <w:pPr>
        <w:pStyle w:val="ConsPlusNonformat"/>
        <w:jc w:val="both"/>
        <w:rPr/>
      </w:pPr>
      <w:r>
        <w:rPr/>
        <w:t>социальных  услуг  Учреждения, в соответствии с Уставными целями и задачами</w:t>
      </w:r>
    </w:p>
    <w:p>
      <w:pPr>
        <w:pStyle w:val="ConsPlusNonformat"/>
        <w:jc w:val="both"/>
        <w:rPr/>
      </w:pPr>
      <w:r>
        <w:rPr/>
        <w:t>Учреждения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 Учреждение  предоставляет Добровольцу место для добровольной работы</w:t>
      </w:r>
    </w:p>
    <w:p>
      <w:pPr>
        <w:pStyle w:val="ConsPlusNonformat"/>
        <w:jc w:val="both"/>
        <w:rPr/>
      </w:pPr>
      <w:r>
        <w:rPr/>
        <w:t>(добровольческую вакансию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Название вакан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фера ответственности: _____________________</w:t>
      </w:r>
    </w:p>
    <w:p>
      <w:pPr>
        <w:pStyle w:val="ConsPlusNonformat"/>
        <w:jc w:val="both"/>
        <w:rPr/>
      </w:pPr>
      <w:r>
        <w:rPr/>
        <w:t>Обязанности: 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 Доброволец  принимает  на  себя  обязательства  по  добровольному и</w:t>
      </w:r>
    </w:p>
    <w:p>
      <w:pPr>
        <w:pStyle w:val="ConsPlusNonformat"/>
        <w:jc w:val="both"/>
        <w:rPr/>
      </w:pPr>
      <w:r>
        <w:rPr/>
        <w:t>безвозмездному выполнению следующих работ, оказанию услуг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Время работы Добровольца составляет ____ часов/неделю (часов/месяц)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  Учреждение   предоставляет  Добровольцу  необходимые  условия  для</w:t>
      </w:r>
    </w:p>
    <w:p>
      <w:pPr>
        <w:pStyle w:val="ConsPlusNonformat"/>
        <w:jc w:val="both"/>
        <w:rPr/>
      </w:pPr>
      <w:r>
        <w:rPr/>
        <w:t>выполнения принятых им обязательств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) направляет Добровольца в следующее структурное подразделение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Наименование подразделения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тветственный сотрудник Учреждения/Куратор: 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</w:t>
      </w:r>
      <w:r>
        <w:rPr/>
        <w:t>ФИО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б) Учреждение предоставляет Добровольцу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бочее место 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атериальные ценности 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еобходимую информацию 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озможность принимать участие в общих мероприятиях 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бучение 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ное 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) Иное 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. Права и ответственность Добровольца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броволец имеет право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быть    информированным   о   деятельности   Учреждения   и   проходить</w:t>
      </w:r>
    </w:p>
    <w:p>
      <w:pPr>
        <w:pStyle w:val="ConsPlusNonformat"/>
        <w:jc w:val="both"/>
        <w:rPr/>
      </w:pPr>
      <w:r>
        <w:rPr/>
        <w:t>соответствующее обучение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нимать участие в мероприятиях Учреждения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тказаться от предложенных Учреждением работ и поручений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лучать  компенсацию  (возмещение)  затрат,  связанных  с  выполнением</w:t>
      </w:r>
    </w:p>
    <w:p>
      <w:pPr>
        <w:pStyle w:val="ConsPlusNonformat"/>
        <w:jc w:val="both"/>
        <w:rPr/>
      </w:pPr>
      <w:r>
        <w:rPr/>
        <w:t>работ, определенных настоящим соглашением (кроме оплаты его труда)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ное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броволец несет ответственность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  представление  медицинского  заключения  о состоянии его здоровья и</w:t>
      </w:r>
    </w:p>
    <w:p>
      <w:pPr>
        <w:pStyle w:val="ConsPlusNonformat"/>
        <w:jc w:val="both"/>
        <w:rPr/>
      </w:pPr>
      <w:r>
        <w:rPr/>
        <w:t>справки об отсутствии судимости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 выполнение работ, определенных настоящим соглашением, и их качество,</w:t>
      </w:r>
    </w:p>
    <w:p>
      <w:pPr>
        <w:pStyle w:val="ConsPlusNonformat"/>
        <w:jc w:val="both"/>
        <w:rPr/>
      </w:pPr>
      <w:r>
        <w:rPr/>
        <w:t>за корректное использование информации о деятельности Учреждения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   соответствие  его  действий  при  выполнении  работ,  определенных</w:t>
      </w:r>
    </w:p>
    <w:p>
      <w:pPr>
        <w:pStyle w:val="ConsPlusNonformat"/>
        <w:jc w:val="both"/>
        <w:rPr/>
      </w:pPr>
      <w:r>
        <w:rPr/>
        <w:t>настоящим соглашением, Уставным нормам Учреждения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 сохранение переданного ему в пользование имущества Учреждения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ное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7. Права и ответственность Учреждения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чреждение имеет право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ссчитывать  на  качественное выполнение порученных работ и выполнение</w:t>
      </w:r>
    </w:p>
    <w:p>
      <w:pPr>
        <w:pStyle w:val="ConsPlusNonformat"/>
        <w:jc w:val="both"/>
        <w:rPr/>
      </w:pPr>
      <w:r>
        <w:rPr/>
        <w:t>взятых Добровольцем на себя обязательств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едлагать  Добровольцу  изменить вид деятельности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тказаться от услуг Добровольца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требовать  уважительного отношения к Учреждению, получателям социальных</w:t>
      </w:r>
    </w:p>
    <w:p>
      <w:pPr>
        <w:pStyle w:val="ConsPlusNonformat"/>
        <w:jc w:val="both"/>
        <w:rPr/>
      </w:pPr>
      <w:r>
        <w:rPr/>
        <w:t>услуг, персоналу, партнерам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казывать в годовых отчетах о деятельности имя Добровольца и результаты</w:t>
      </w:r>
    </w:p>
    <w:p>
      <w:pPr>
        <w:pStyle w:val="ConsPlusNonformat"/>
        <w:jc w:val="both"/>
        <w:rPr/>
      </w:pPr>
      <w:r>
        <w:rPr/>
        <w:t>его работы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ное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чреждение несет ответственность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  предоставление Добровольцу информации о деятельности Учреждения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 привлечение Добровольца к мероприятиям Учреждения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 создание благоприятных и безопасных условий работы Добровольца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   разрешение   конфликтных   ситуаций,   возникающих   в  результате</w:t>
      </w:r>
    </w:p>
    <w:p>
      <w:pPr>
        <w:pStyle w:val="ConsPlusNonformat"/>
        <w:jc w:val="both"/>
        <w:rPr/>
      </w:pPr>
      <w:r>
        <w:rPr/>
        <w:t>деятельности Добровольца, определенной настоящим соглашением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ное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8. Дополнительные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9.  Настоящее  соглашение  может  быть  расторгнуто по желанию одной из</w:t>
      </w:r>
    </w:p>
    <w:p>
      <w:pPr>
        <w:pStyle w:val="ConsPlusNonformat"/>
        <w:jc w:val="both"/>
        <w:rPr/>
      </w:pPr>
      <w:r>
        <w:rPr/>
        <w:t>сторон с оповещением другой стороны не менее чем за 7 календарных дней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0. Подписи и данные сторо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реждение                                   Доброволец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мерному порядку</w:t>
      </w:r>
    </w:p>
    <w:p>
      <w:pPr>
        <w:pStyle w:val="ConsPlusNormal"/>
        <w:jc w:val="right"/>
        <w:rPr/>
      </w:pPr>
      <w:r>
        <w:rPr/>
        <w:t>организации и использования труда</w:t>
      </w:r>
    </w:p>
    <w:p>
      <w:pPr>
        <w:pStyle w:val="ConsPlusNormal"/>
        <w:jc w:val="right"/>
        <w:rPr/>
      </w:pPr>
      <w:r>
        <w:rPr/>
        <w:t>добровольцев (волонтеров)</w:t>
      </w:r>
    </w:p>
    <w:p>
      <w:pPr>
        <w:pStyle w:val="ConsPlusNormal"/>
        <w:jc w:val="right"/>
        <w:rPr/>
      </w:pPr>
      <w:r>
        <w:rPr/>
        <w:t>в государственных учреждениях</w:t>
      </w:r>
    </w:p>
    <w:p>
      <w:pPr>
        <w:pStyle w:val="ConsPlusNormal"/>
        <w:jc w:val="right"/>
        <w:rPr/>
      </w:pPr>
      <w:r>
        <w:rPr/>
        <w:t>социального обслуживания населения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600"/>
      <w:bookmarkEnd w:id="6"/>
      <w:r>
        <w:rPr/>
        <w:t>ЭКСПЕРТНАЯ ВЕДОМОСТЬ</w:t>
      </w:r>
    </w:p>
    <w:p>
      <w:pPr>
        <w:pStyle w:val="ConsPlusNormal"/>
        <w:jc w:val="center"/>
        <w:rPr/>
      </w:pPr>
      <w:r>
        <w:rPr/>
        <w:t>оценки качества труда добровольцев (волонтеров)</w:t>
      </w:r>
    </w:p>
    <w:p>
      <w:pPr>
        <w:pStyle w:val="ConsPlusNormal"/>
        <w:jc w:val="center"/>
        <w:rPr/>
      </w:pPr>
      <w:r>
        <w:rPr/>
        <w:t>(далее - доброволец) в государственном учреждении</w:t>
      </w:r>
    </w:p>
    <w:p>
      <w:pPr>
        <w:pStyle w:val="ConsPlusNormal"/>
        <w:jc w:val="center"/>
        <w:rPr/>
      </w:pPr>
      <w:r>
        <w:rPr/>
        <w:t>социального обслуживания населения Санкт-Петербур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ind w:firstLine="540"/>
        <w:jc w:val="both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60"/>
        <w:gridCol w:w="1420"/>
        <w:gridCol w:w="1648"/>
        <w:gridCol w:w="2020"/>
        <w:gridCol w:w="1420"/>
        <w:gridCol w:w="1911"/>
        <w:gridCol w:w="2068"/>
        <w:gridCol w:w="1420"/>
        <w:gridCol w:w="141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 добровольц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руктурное подразделение учреждения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казатели качества работы добровольц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качества работы добровольца (суммарный балл - показатель качества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ветственность, исполнительность (от 1 до 3 балл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нение знаний и навыков (от 1 до 3 балло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ициативность, творческий подход к работе (от 1 до 3 балло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пособность к взаимопониманию и дружественность к персоналу и получателям социальных услуг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от 1 до 3 балл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качества работы добровольца со стороны получателя социальных услуг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от 1 до 5 балло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уполномоченного лица ______________/ФИО, должность ___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сотрудников структурного подразделения учрежд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/ФИО, должность _____________________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/ФИО, должность _________________________________/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мерному порядку</w:t>
      </w:r>
    </w:p>
    <w:p>
      <w:pPr>
        <w:pStyle w:val="ConsPlusNormal"/>
        <w:jc w:val="right"/>
        <w:rPr/>
      </w:pPr>
      <w:r>
        <w:rPr/>
        <w:t>организации и использования труда</w:t>
      </w:r>
    </w:p>
    <w:p>
      <w:pPr>
        <w:pStyle w:val="ConsPlusNormal"/>
        <w:jc w:val="right"/>
        <w:rPr/>
      </w:pPr>
      <w:r>
        <w:rPr/>
        <w:t>добровольцев (волонтеров)</w:t>
      </w:r>
    </w:p>
    <w:p>
      <w:pPr>
        <w:pStyle w:val="ConsPlusNormal"/>
        <w:jc w:val="right"/>
        <w:rPr/>
      </w:pPr>
      <w:r>
        <w:rPr/>
        <w:t>в государственных учреждениях</w:t>
      </w:r>
    </w:p>
    <w:p>
      <w:pPr>
        <w:pStyle w:val="ConsPlusNormal"/>
        <w:jc w:val="right"/>
        <w:rPr/>
      </w:pPr>
      <w:r>
        <w:rPr/>
        <w:t>социального обслуживания населения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649"/>
      <w:bookmarkEnd w:id="7"/>
      <w:r>
        <w:rPr/>
        <w:t>СВОДНАЯ ВЕДОМОСТЬ</w:t>
      </w:r>
    </w:p>
    <w:p>
      <w:pPr>
        <w:pStyle w:val="ConsPlusNormal"/>
        <w:jc w:val="center"/>
        <w:rPr/>
      </w:pPr>
      <w:r>
        <w:rPr/>
        <w:t>учета труда добровольцев (волонтеров) (далее - доброволец)</w:t>
      </w:r>
    </w:p>
    <w:p>
      <w:pPr>
        <w:pStyle w:val="ConsPlusNormal"/>
        <w:jc w:val="center"/>
        <w:rPr/>
      </w:pPr>
      <w:r>
        <w:rPr/>
        <w:t>в государственном учреждении социального обслуживания</w:t>
      </w:r>
    </w:p>
    <w:p>
      <w:pPr>
        <w:pStyle w:val="ConsPlusNormal"/>
        <w:jc w:val="center"/>
        <w:rPr/>
      </w:pPr>
      <w:r>
        <w:rPr/>
        <w:t>населения 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6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60"/>
        <w:gridCol w:w="1420"/>
        <w:gridCol w:w="1647"/>
        <w:gridCol w:w="1565"/>
        <w:gridCol w:w="1864"/>
        <w:gridCol w:w="1900"/>
        <w:gridCol w:w="783"/>
        <w:gridCol w:w="1216"/>
        <w:gridCol w:w="509"/>
        <w:gridCol w:w="128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 добровольц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руктурное подразделение учрежд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добровольной работ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елевая группа, благополучател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/код предоставляемой социальной услуг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отработанных час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казатель качеств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уполномоченного лица ______________/ФИО, должность ___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сотрудников структурного подразделения учрежд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/ФИО, должность _____________________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/ФИО, должность _________________________________/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мерному порядку</w:t>
      </w:r>
    </w:p>
    <w:p>
      <w:pPr>
        <w:pStyle w:val="ConsPlusNormal"/>
        <w:jc w:val="right"/>
        <w:rPr/>
      </w:pPr>
      <w:r>
        <w:rPr/>
        <w:t>организации и использования труда</w:t>
      </w:r>
    </w:p>
    <w:p>
      <w:pPr>
        <w:pStyle w:val="ConsPlusNormal"/>
        <w:jc w:val="right"/>
        <w:rPr/>
      </w:pPr>
      <w:r>
        <w:rPr/>
        <w:t>добровольцев (волонтеров)</w:t>
      </w:r>
    </w:p>
    <w:p>
      <w:pPr>
        <w:pStyle w:val="ConsPlusNormal"/>
        <w:jc w:val="right"/>
        <w:rPr/>
      </w:pPr>
      <w:r>
        <w:rPr/>
        <w:t>в государственных учреждениях</w:t>
      </w:r>
    </w:p>
    <w:p>
      <w:pPr>
        <w:pStyle w:val="ConsPlusNormal"/>
        <w:jc w:val="right"/>
        <w:rPr/>
      </w:pPr>
      <w:r>
        <w:rPr/>
        <w:t>социального обслуживания населения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708"/>
      <w:bookmarkEnd w:id="8"/>
      <w:r>
        <w:rPr/>
        <w:t xml:space="preserve">                      </w:t>
      </w:r>
      <w:r>
        <w:rPr/>
        <w:t>АНКЕТА ДОБРОВОЛЬЦА (ВОЛОНТЕРА)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государственного учреждения социального обслуживания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населения Санкт-Петербур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ФИО добровольца (волонтера) (далее - доброволец)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Структурное подразделение Учреждения, в котором действует доброволец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Получатели социальных услуг Учреждения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Услуги, предоставляемые добровольцем 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Работы, выполняемые добровольцем 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. Дата и номер соглашения "____" "___________" N 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7. Вопрос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80"/>
        <w:gridCol w:w="4988"/>
        <w:gridCol w:w="1815"/>
        <w:gridCol w:w="164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метки и рекоменд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равдались ли Ваши ожидания, связанные с добровольным трудом в Учрежд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кие личные достижения Вы можете отметить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 какими трудностями и проблемами Вы столкнулись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кая поддержка Вам требуется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статочна ли информация о деятельности Учреждения, которой Вы владеете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какой информации об Учреждении и его деятельности Вы нуждаетесь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ебуется ли Вам дополнительное обучение для добровольного труда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кие знания и навыки Вам требуются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кие идеи и планы Вы хотите воплотить в Вашей добровольческой деятельности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дпись добровольца 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та заполнения анкеты 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б организации</w:t>
      </w:r>
    </w:p>
    <w:p>
      <w:pPr>
        <w:pStyle w:val="ConsPlusNormal"/>
        <w:jc w:val="right"/>
        <w:rPr/>
      </w:pPr>
      <w:r>
        <w:rPr/>
        <w:t>и использовании труда добровольцев</w:t>
      </w:r>
    </w:p>
    <w:p>
      <w:pPr>
        <w:pStyle w:val="ConsPlusNormal"/>
        <w:jc w:val="right"/>
        <w:rPr/>
      </w:pPr>
      <w:r>
        <w:rPr/>
        <w:t>(волонтеров) в государственных учреждениях</w:t>
      </w:r>
    </w:p>
    <w:p>
      <w:pPr>
        <w:pStyle w:val="ConsPlusNormal"/>
        <w:jc w:val="right"/>
        <w:rPr/>
      </w:pPr>
      <w:r>
        <w:rPr/>
        <w:t>социального обслуживания населения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780"/>
      <w:bookmarkEnd w:id="9"/>
      <w:r>
        <w:rPr/>
        <w:t>ПРИМЕРНЫЙ ПОРЯДОК</w:t>
      </w:r>
    </w:p>
    <w:p>
      <w:pPr>
        <w:pStyle w:val="ConsPlusTitle"/>
        <w:jc w:val="center"/>
        <w:rPr/>
      </w:pPr>
      <w:r>
        <w:rPr/>
        <w:t>ОРГАНИЗАЦИИ И ИСПОЛЬЗОВАНИЯ ТРУДА ДОБРОВОЛЬЦЕВ (ВОЛОНТЕРОВ)</w:t>
      </w:r>
    </w:p>
    <w:p>
      <w:pPr>
        <w:pStyle w:val="ConsPlusTitle"/>
        <w:jc w:val="center"/>
        <w:rPr/>
      </w:pPr>
      <w:r>
        <w:rPr/>
        <w:t>В ГОСУДАРСТВЕННЫХ УЧРЕЖДЕНИЯХ СОЦИАЛЬНОГО ОБСЛУЖИВАНИЯ</w:t>
      </w:r>
    </w:p>
    <w:p>
      <w:pPr>
        <w:pStyle w:val="ConsPlusTitle"/>
        <w:jc w:val="center"/>
        <w:rPr/>
      </w:pPr>
      <w:r>
        <w:rPr/>
        <w:t>НАСЕЛЕНИЯ САНКТ-ПЕТЕРБУРГА В ХОДЕ ПАРТНЕРСКОГО</w:t>
      </w:r>
    </w:p>
    <w:p>
      <w:pPr>
        <w:pStyle w:val="ConsPlusTitle"/>
        <w:jc w:val="center"/>
        <w:rPr/>
      </w:pPr>
      <w:r>
        <w:rPr/>
        <w:t>ВЗАИМОДЕЙСТВИЯ С СОЦИАЛЬНО ОРИЕНТИРОВАННЫМИ</w:t>
      </w:r>
    </w:p>
    <w:p>
      <w:pPr>
        <w:pStyle w:val="ConsPlusTitle"/>
        <w:jc w:val="center"/>
        <w:rPr/>
      </w:pPr>
      <w:r>
        <w:rPr/>
        <w:t>НЕКОММЕРЧЕСКИМИ ОРГАНИЗАЦИЯМ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Распоряжений Комитета по социальной политике Санкт-Петербур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12.2018 </w:t>
            </w:r>
            <w:hyperlink r:id="rId25">
              <w:r>
                <w:rPr>
                  <w:color w:val="0000FF"/>
                </w:rPr>
                <w:t>N 787-р</w:t>
              </w:r>
            </w:hyperlink>
            <w:r>
              <w:rPr>
                <w:color w:val="392C69"/>
              </w:rPr>
              <w:t xml:space="preserve">, от 29.01.2020 </w:t>
            </w:r>
            <w:hyperlink r:id="rId26">
              <w:r>
                <w:rPr>
                  <w:color w:val="0000FF"/>
                </w:rPr>
                <w:t>N 48-р</w:t>
              </w:r>
            </w:hyperlink>
            <w:r>
              <w:rPr>
                <w:color w:val="392C69"/>
              </w:rPr>
              <w:t xml:space="preserve">, от 28.07.2020 </w:t>
            </w:r>
            <w:hyperlink r:id="rId27">
              <w:r>
                <w:rPr>
                  <w:color w:val="0000FF"/>
                </w:rPr>
                <w:t>N 1289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организации и использования труда добровольцев (далее - Порядок) определяет основы организации и использования труда добровольцев (волонтеров) (далее - доброволец) в государственных учреждениях социального обслуживания населения, находящихся в ведении исполнительных органов государственной власти Санкт-Петербурга (далее - учреждение), в ходе партнерского взаимодействия с социально ориентированными некоммерческими организациями (далее - СО НК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Настоящий Порядок определяет основы взаимодействия двух организаторов добровольческой (волонтерской) деятельности (далее - добровольческая деятельность) на базе учреждения - самого учреждения и СО НК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Труд добровольцев реализуется посредством двух форм участия добровольцев СО НКО в деятельности учреж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услуг доброволь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абот доброволь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Услуги, предоставляемые добровольцем, - это совокупность услуг, которые предоставляются добровольцами в соответствии с перечнем добровольческих услуг получателям социальных услуг учреждения и закреплены соглашениями учреждения с добровольцами. Продуктом услуги, предоставляемой добровольцем, является повышение качества жизни получателя социальной услуги в процессе ее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Работы, выполняемые добровольцем, - это совокупность работ, которые выполняются добровольцами в интересах получателей социальных услуг учреждения, учреждения для целей расширения спектра, качества и объема оказываемых социальных услуг, увеличения категорий и численности граждан, получающих эти услуги, и закреплены соглашениями учреждения с добровольцами. Продуктом работ, выполняемых добровольцем, является результат их выполнения, который может носить материаль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рава учреждения и СО НКО при организации труда</w:t>
      </w:r>
    </w:p>
    <w:p>
      <w:pPr>
        <w:pStyle w:val="ConsPlusTitle"/>
        <w:jc w:val="center"/>
        <w:rPr/>
      </w:pPr>
      <w:r>
        <w:rPr/>
        <w:t>добровольцев путем партнерского взаимодействия</w:t>
      </w:r>
    </w:p>
    <w:p>
      <w:pPr>
        <w:pStyle w:val="ConsPlusTitle"/>
        <w:jc w:val="center"/>
        <w:rPr/>
      </w:pPr>
      <w:r>
        <w:rPr/>
        <w:t>учреждения и СО 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ава учреж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СО НКО к взаимодействию в области добровольческой деятельности и построение договорных отношений с ни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ение отношений и построение взаимодействия с СО НКО, которые обратились в учреждение с предложением о сотрудниче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й обмен и иное сотрудничество в целях координации процесса оказания услуг получателям социальных услуг и совместного выявления их потреб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ресурсов учреждения для проведения добровольческих (волонтерских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соблюдением СО НКО и его добровольцами требований, касающихся обеспечения безопасности получателей социальных услуг учреждения, установленных в законодательстве норм и правил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ая с СО НКО регулярная оценка эффективности деятельности доброволь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рава СО НК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определении объема и направлений добровольческой помощи в соответствии с потребностями получателей социальных услуг учреждения с учетом планов и возможностей учреждения, в соответствии с благотворительной программой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и набор доброво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обучения, ресурсное, методическое, информационное сопровождение деятельности доброво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учета и контроля за деятельностью доброво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совместно с учреждением регулярной оценки эффективности деятельности доброволь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Благотворительная и добровольческая деятельность, осуществляемая на территории учреждения, должна соответствовать целям благотворительной и добровольческой деятельности, а также осуществляться в формах, определенных законодательством о благотворительной деятельности.</w:t>
      </w:r>
    </w:p>
    <w:p>
      <w:pPr>
        <w:pStyle w:val="ConsPlusNormal"/>
        <w:jc w:val="both"/>
        <w:rPr/>
      </w:pPr>
      <w:r>
        <w:rPr/>
        <w:t xml:space="preserve">(п. 2.3 в ред. </w:t>
      </w:r>
      <w:hyperlink r:id="rId30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Учреждение оставляет за собой право самостоятельно принимать решение о возможности учета деятельности добровольцев (волонтеров) в единой информационной системе в сфере развития добровольчества (волонтерства), расположенной в информационно-телекоммуникационной сети "Интернет" (далее - сеть "Интернет") по адресу: добровольцыроссии.рф.</w:t>
      </w:r>
    </w:p>
    <w:p>
      <w:pPr>
        <w:pStyle w:val="ConsPlusNormal"/>
        <w:jc w:val="both"/>
        <w:rPr/>
      </w:pPr>
      <w:r>
        <w:rPr/>
        <w:t xml:space="preserve">(п. 2.4 введен </w:t>
      </w:r>
      <w:hyperlink r:id="rId31">
        <w:r>
          <w:rPr>
            <w:color w:val="0000FF"/>
          </w:rPr>
          <w:t>Распоряжением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Планирование работы по организации партнерского</w:t>
      </w:r>
    </w:p>
    <w:p>
      <w:pPr>
        <w:pStyle w:val="ConsPlusTitle"/>
        <w:jc w:val="center"/>
        <w:rPr/>
      </w:pPr>
      <w:r>
        <w:rPr/>
        <w:t>взаимодействия с СО НКО. Соглашение о взаимодейств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2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</w:t>
      </w:r>
    </w:p>
    <w:p>
      <w:pPr>
        <w:pStyle w:val="ConsPlusNormal"/>
        <w:jc w:val="center"/>
        <w:rPr/>
      </w:pPr>
      <w:r>
        <w:rPr/>
        <w:t>Санкт-Петербурга от 26.12.2018 N 787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ланирование работы с добровольцами начинается с подбора учреждением одной или нескольких партнерских СО НКО, которые располагают необходимым опытом организации труда добровольцев в соответствующей области, ресурсами, репутацией. Информацию о таких СО НКО учреждение может получить в Комитете по социальной политике Санкт-Петербурга (далее - Комитет), в Центре поддержки добровольческих инициатив Санкт-Петербургского государственного казенного учреждения "Центр международных гуманитарных связей" в порядке, определяемом Комитетом, а также в ресурсных центрах поддержки и развития добровольчества Санкт-Петербур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СО НКО с целью осуществления взаимодействия направляет в учреждение почтовым отправлением с описью вложения или в форме электронного документа через сеть "Интернет"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организатора добровольческой деятельности, если организатором добровольческой деятельности является физическое лиц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color w:val="0000FF"/>
          </w:rPr>
          <w:t>Распоряжением</w:t>
        </w:r>
      </w:hyperlink>
      <w:r>
        <w:rPr/>
        <w:t xml:space="preserve"> Комитета по социальной политике Санкт-Петербурга от 29.01.2020 N 48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и контакты руководителя СО НКО или его представителя (телефон, электронная почта, адре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 из Единого государственного реестра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адресе официального сайта или официальной страницы СО НКО в сети "Интернет"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, содержащийся в единой информационной системе в сфере развития добровольчества (волонтерства), расположенной в сети "Интернет" по адресу: добровольцыроссии.рф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предлагаемых к осуществлению видов работ (услуг), осуществляемых добровольцами (волонтерами) в целях, предусмотренных </w:t>
      </w:r>
      <w:hyperlink r:id="rId35">
        <w:r>
          <w:rPr>
            <w:color w:val="0000FF"/>
          </w:rPr>
          <w:t>пунктом 1 статьи 2</w:t>
        </w:r>
      </w:hyperlink>
      <w:r>
        <w:rPr/>
        <w:t xml:space="preserve"> Федерального закона от 11.08.1995 N 135-ФЗ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выполнения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СО НКО и иных требований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36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40"/>
      <w:bookmarkEnd w:id="10"/>
      <w:r>
        <w:rPr/>
        <w:t>3.3. Учреждение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нятии пред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ассмотрения предложения может быть продлен на 10 рабочих дней в случае, если необходимо запросить дополнительную информацию у СО НКО, обратившейся в учреждение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37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Учреждение информирует СО НКО о принятом по результатам рассмотрения предложения решении почтовым отправлением с описью вложения или в форме электронного документа через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, исчисляемого в соответствии с </w:t>
      </w:r>
      <w:hyperlink w:anchor="P840">
        <w:r>
          <w:rPr>
            <w:color w:val="0000FF"/>
          </w:rPr>
          <w:t>пунктом 3.3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3.4 введен </w:t>
      </w:r>
      <w:hyperlink r:id="rId38">
        <w:r>
          <w:rPr>
            <w:color w:val="0000FF"/>
          </w:rPr>
          <w:t>Распоряжением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 случае принятия предложения учреждение информируют СО НКО об условиях осуществления добровольческ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авовых нормах, регламентирующих работу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орядке и сроках рассмотрения (урегулирования) разногласий, возникающих в ходе взаимодействия учреждения и СО Н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иных условиях осуществления добровольческой деятельности.</w:t>
      </w:r>
    </w:p>
    <w:p>
      <w:pPr>
        <w:pStyle w:val="ConsPlusNormal"/>
        <w:jc w:val="both"/>
        <w:rPr/>
      </w:pPr>
      <w:r>
        <w:rPr/>
        <w:t xml:space="preserve">(п. 3.5 введен </w:t>
      </w:r>
      <w:hyperlink r:id="rId39">
        <w:r>
          <w:rPr>
            <w:color w:val="0000FF"/>
          </w:rPr>
          <w:t>Распоряжением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В случае отказа учреждения принять предложение, СО НКО вправе направить исполнительному органу государственной власти Санкт-Петербурга, являющемуся учредителем учреждения, аналогичное предложение, которое рассматривается в соответствии с требованиями, установленными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.11.2018 N 1425 "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ми для отказа в одобрении предложения являются следующие прич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предлагаемых видов работ (услуг), осуществляемых добровольцами (волонтерами), целям, указанным в </w:t>
      </w:r>
      <w:hyperlink r:id="rId41">
        <w:r>
          <w:rPr>
            <w:color w:val="0000FF"/>
          </w:rPr>
          <w:t>пункте 1 статьи 2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ичие решения о приостановлении деятельности СО НКО в соответствии со </w:t>
      </w:r>
      <w:hyperlink r:id="rId42">
        <w:r>
          <w:rPr>
            <w:color w:val="0000FF"/>
          </w:rPr>
          <w:t>статьей 10</w:t>
        </w:r>
      </w:hyperlink>
      <w:r>
        <w:rPr/>
        <w:t xml:space="preserve"> Федерального закона от 25.07.2002 N 114-ФЗ "О противодействии экстремистской деятель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фактов причинения физического или имущественного вреда получателям социальных услуг, нарушений правил осуществления благотворительной деятельности, установленных судом, органами государственного и муниципального контроля (надзора), иными государственными органами в соответствии с их компетен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бъективные причины, препятствующие взаимодействию организатора добровольческой деятельности с организацией социального обслуживания, изложенные в письменном мотивированном решении об отказе.</w:t>
      </w:r>
    </w:p>
    <w:p>
      <w:pPr>
        <w:pStyle w:val="ConsPlusNormal"/>
        <w:jc w:val="both"/>
        <w:rPr/>
      </w:pPr>
      <w:r>
        <w:rPr/>
        <w:t xml:space="preserve">(п. 3.6 в ред. </w:t>
      </w:r>
      <w:hyperlink r:id="rId43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 Санкт-Петербурга от 28.07.2020 N 128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заимодействие учреждения с СО НКО в части организации добровольческой деятельности осуществляется на основании соглашения о взаимодействии в области добровольческой деятельности учреждения социального обслуживания населения Санкт-Петербурга и социально ориентированной некоммерческой организации (далее - соглашение), за исключением случаев, определенных сторонами соглашения.</w:t>
      </w:r>
    </w:p>
    <w:p>
      <w:pPr>
        <w:pStyle w:val="ConsPlusNormal"/>
        <w:jc w:val="both"/>
        <w:rPr/>
      </w:pPr>
      <w:r>
        <w:rPr/>
        <w:t xml:space="preserve">(п. 3.7 введен </w:t>
      </w:r>
      <w:hyperlink r:id="rId44">
        <w:r>
          <w:rPr>
            <w:color w:val="0000FF"/>
          </w:rPr>
          <w:t>Распоряжением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Соглашение заключается в случае принятия учреждением решения об одобрении предложения и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 взаимодействия сторон соглашения с указанием благотворительной программы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уполномоченных представителях сторон соглашения, ответственных за оперативное решение вопросов, возникающих в ходе реализации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а, обязанности и ответственность сторон соглашения, порядок их взаимодействия, взаимного информирования и согласования проводим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добровольцам (волонтерам) для работы в учре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допуска добровольцев (волонтеров) на территорию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видов работ (услуг), осуществляемых организатором добровольческой деятельности, добровольческой (волонтерской) организацией в целях, указанных в </w:t>
      </w:r>
      <w:hyperlink r:id="rId45">
        <w:r>
          <w:rPr>
            <w:color w:val="0000FF"/>
          </w:rPr>
          <w:t>пункте 1 статьи 2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осуществления доброволь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, в соответствии с которым учреждение информируют СО НКО о потребности в привлечении добровольцев (волонтер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редоставления учреждением СО НКО мер поддержки, предусмотренных действующим законодательством, в том числе в виде предоставления помещений и оборудования для осуществления доброволь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ь СО НКО информировать добровольцев (волонтеров) о рисках, связанных с осуществлением добровольческой деятельности (при наличии), с учетом требований, устанавливаемых учреж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ь СО НКО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положения, не противоречащие законодательств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, предъявляемые к сотрудникам и добровольцам (волонтерам) СО НКО при осуществлении деятельности на территории учреждения, должны быть основаны на действующем законодательстве и не должны создавать препятствий для осуществления благотворительной деятельности на основе добровольности и свободы выбора ее цел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color w:val="0000FF"/>
          </w:rPr>
          <w:t>Распоряжением</w:t>
        </w:r>
      </w:hyperlink>
      <w:r>
        <w:rPr/>
        <w:t xml:space="preserve"> Комитета по социальной политике Санкт-Петербурга от 29.01.2020 N 48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мерная форма </w:t>
      </w:r>
      <w:hyperlink w:anchor="P942">
        <w:r>
          <w:rPr>
            <w:color w:val="0000FF"/>
          </w:rPr>
          <w:t>соглашения</w:t>
        </w:r>
      </w:hyperlink>
      <w:r>
        <w:rPr/>
        <w:t xml:space="preserve"> представлена в приложении к настоящему Порядку.</w:t>
      </w:r>
    </w:p>
    <w:p>
      <w:pPr>
        <w:pStyle w:val="ConsPlusNormal"/>
        <w:jc w:val="both"/>
        <w:rPr/>
      </w:pPr>
      <w:r>
        <w:rPr/>
        <w:t xml:space="preserve">(п. 3.8 введен </w:t>
      </w:r>
      <w:hyperlink r:id="rId47">
        <w:r>
          <w:rPr>
            <w:color w:val="0000FF"/>
          </w:rPr>
          <w:t>Распоряжением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Срок заключения соглашения не может превышать 14 рабочих дней со дня получения СО НКО решения учреждения об одобрении предложения.</w:t>
      </w:r>
    </w:p>
    <w:p>
      <w:pPr>
        <w:pStyle w:val="ConsPlusNormal"/>
        <w:jc w:val="both"/>
        <w:rPr/>
      </w:pPr>
      <w:r>
        <w:rPr/>
        <w:t xml:space="preserve">(п. 3.9 введен </w:t>
      </w:r>
      <w:hyperlink r:id="rId48">
        <w:r>
          <w:rPr>
            <w:color w:val="0000FF"/>
          </w:rPr>
          <w:t>Распоряжением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Организация взаимодействия с СО НКО в процессе реализации</w:t>
      </w:r>
    </w:p>
    <w:p>
      <w:pPr>
        <w:pStyle w:val="ConsPlusTitle"/>
        <w:jc w:val="center"/>
        <w:rPr/>
      </w:pPr>
      <w:r>
        <w:rPr/>
        <w:t>соглашения о взаимодейств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9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</w:t>
      </w:r>
    </w:p>
    <w:p>
      <w:pPr>
        <w:pStyle w:val="ConsPlusNormal"/>
        <w:jc w:val="center"/>
        <w:rPr/>
      </w:pPr>
      <w:r>
        <w:rPr/>
        <w:t>Санкт-Петербурга от 26.12.2018 N 787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целях организации взаимодействия учреждение назначает сотрудника, ответственного за взаимодействие с СО НКО, из числа сотрудников учреждения, ответственных за организацию добровольческой деятельности в учрежд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Лицо, ответственное за взаимодействие с СО НКО, назначается приказом учреждения и решает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необходимой подготовки добровольцев СО НКО и их обучения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ывает допуск добровольцев СО НКО в учреждение с учетом благотворительной программы и соглашения о взаимодействии с СО НК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обмена информацией между учреждением и СО НКО, организация совместных встреч и собраний для решения конкретных вопросов и планирования совместной деятельности и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отчетов СО НКО о своей деятельности в учреждении и предоставление обратной связи, участие в согласовании планов и мероприятий на будущий период в соответствии с порядком, установленным Соглашением о взаимодейств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оценке эффективности деятельности добровольцев СО Н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е с лицом, ответственным за взаимодействие с учреждением от СО НКО, участие в разрешении разногласий между сотрудниками учреждения, сотрудниками учреждения и добровольцами СО Н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Для организации работы добровольцев в учреждении СО НКО также назначает лицо, ответственное за взаимодействие с учре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Лицо, ответственное за взаимодействие с учреждением от СО НКО, решает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подбор добровольцев для работы в учре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получение добровольцами знаний и навыков и документов, необходимых для работы с получателями социальных услуг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тивирует и обеспечивает поддержку добровольцев, оказывает помощь в организации ими мероприятий для получателей социальных услуг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учет и контроль работы доброво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взаимодействие добровольцев с администрацией учреждения и его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ывает с учреждением мероприятия, запланированные к реализации при участии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оценке эффективности деятельности добровольцев СО Н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предоставление отчетов об оказанных добровольцами услугах (выполненных работах) и об итогах проведения СО НКО мероприятий на территории учреждения в порядке и сроки, определяемые соглашением о взаимодейств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 с сотрудником учреждения, ответственным за взаимодействие с СО НКО, участвует в разрешении разногласий сотрудников учреждения и добровольцев СО Н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В случае возникновения спорных вопросов между представителями учреждения и СО НКО по вопросам добровольческой деятельности помощь в разрешении противоречий оказывает орган, указанный в </w:t>
      </w:r>
      <w:hyperlink w:anchor="P919">
        <w:r>
          <w:rPr>
            <w:color w:val="0000FF"/>
          </w:rPr>
          <w:t>пункте 5.1</w:t>
        </w:r>
      </w:hyperlink>
      <w:r>
        <w:rPr/>
        <w:t xml:space="preserve"> настоящего Примерно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Учреждение обязано проинформировать СО НКО о порядке и сроках рассмотрения (урегулирования) разногласий, возникающих в ходе реализации соглашения, о сроках осуществления добровольческой деятельности и основаниях для досрочного ее прекращения.</w:t>
      </w:r>
    </w:p>
    <w:p>
      <w:pPr>
        <w:pStyle w:val="ConsPlusNormal"/>
        <w:jc w:val="both"/>
        <w:rPr/>
      </w:pPr>
      <w:r>
        <w:rPr/>
        <w:t xml:space="preserve">(п. 4.6 введен </w:t>
      </w:r>
      <w:hyperlink r:id="rId53">
        <w:r>
          <w:rPr>
            <w:color w:val="0000FF"/>
          </w:rPr>
          <w:t>Распоряжением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Совместная оценка эффективности труда добровольцев,</w:t>
      </w:r>
    </w:p>
    <w:p>
      <w:pPr>
        <w:pStyle w:val="ConsPlusTitle"/>
        <w:jc w:val="center"/>
        <w:rPr/>
      </w:pPr>
      <w:r>
        <w:rPr/>
        <w:t>организуемого СО НКО в учрежд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919"/>
      <w:bookmarkEnd w:id="11"/>
      <w:r>
        <w:rPr/>
        <w:t>5.1. Для оценки эффективности добровольческой деятельности, организованной при партнерском взаимодействии учреждения и СО НКО, совместным решением администрации учреждения и руководителя/руководителей СО НКО формируется Комиссия, в состав которой включаются сотрудник учреждения, ответственный за взаимодействие с добровольцами, лицо, ответственное в СО НКО за взаимодействие с учреждением, а также дополнительно по одному представителю от учреждения и СО НКО. Методы оценки эффективности, ее процедура, способы подведения итогов разрабатываются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Результаты оценки эффективности служат основанием для согласованной с учреждением корректировки планов СО НКО по организации добровольческой деятельности на будущий период. Результаты оценки эффективности могут служить основанием для прекращения партнерских отно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Распоряжения</w:t>
        </w:r>
      </w:hyperlink>
      <w:r>
        <w:rPr/>
        <w:t xml:space="preserve"> Комитета по социальной политике Санкт-Петербурга от 26.12.2018 N 7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Основным фактором при осуществлении оценки эффективности труда добровольцев служит достижение результатов, определенных в благотворительной программе учреждения, с учетом мнения получателей социальных услуг учрежде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мерному порядку организации</w:t>
      </w:r>
    </w:p>
    <w:p>
      <w:pPr>
        <w:pStyle w:val="ConsPlusNormal"/>
        <w:jc w:val="right"/>
        <w:rPr/>
      </w:pPr>
      <w:r>
        <w:rPr/>
        <w:t>и использования труда добровольцев</w:t>
      </w:r>
    </w:p>
    <w:p>
      <w:pPr>
        <w:pStyle w:val="ConsPlusNormal"/>
        <w:jc w:val="right"/>
        <w:rPr/>
      </w:pPr>
      <w:r>
        <w:rPr/>
        <w:t>(волонтеров) в государственных учреждениях</w:t>
      </w:r>
    </w:p>
    <w:p>
      <w:pPr>
        <w:pStyle w:val="ConsPlusNormal"/>
        <w:jc w:val="right"/>
        <w:rPr/>
      </w:pPr>
      <w:r>
        <w:rPr/>
        <w:t>социального обслуживания населения</w:t>
      </w:r>
    </w:p>
    <w:p>
      <w:pPr>
        <w:pStyle w:val="ConsPlusNormal"/>
        <w:jc w:val="right"/>
        <w:rPr/>
      </w:pPr>
      <w:r>
        <w:rPr/>
        <w:t>Санкт-Петербурга в ходе партнерского</w:t>
      </w:r>
    </w:p>
    <w:p>
      <w:pPr>
        <w:pStyle w:val="ConsPlusNormal"/>
        <w:jc w:val="right"/>
        <w:rPr/>
      </w:pPr>
      <w:r>
        <w:rPr/>
        <w:t>взаимодействия с социально ориентированными</w:t>
      </w:r>
    </w:p>
    <w:p>
      <w:pPr>
        <w:pStyle w:val="ConsPlusNormal"/>
        <w:jc w:val="right"/>
        <w:rPr/>
      </w:pPr>
      <w:r>
        <w:rPr/>
        <w:t>некоммерческими организациям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5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Комитета по социальной политике Санкт-Петербур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26.12.2018 N 787-р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942"/>
      <w:bookmarkEnd w:id="12"/>
      <w:r>
        <w:rPr/>
        <w:t xml:space="preserve">                        </w:t>
      </w:r>
      <w:r>
        <w:rPr/>
        <w:t>ПРИМЕРНАЯ ФОРМА СОГЛАШЕНИЯ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 взаимодействии в области добровольческой (волонтерской)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деятельности учреждения социального обслуживания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аселения Санкт-Петербурга и социально ориентированной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некоммерческ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анкт-Петербург                                      "__" 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юридическое наименование Учреждения),  далее  именуемое Учреждение,</w:t>
      </w:r>
    </w:p>
    <w:p>
      <w:pPr>
        <w:pStyle w:val="ConsPlusNonformat"/>
        <w:jc w:val="both"/>
        <w:rPr/>
      </w:pPr>
      <w:r>
        <w:rPr/>
        <w:t>расположенное по адресу __________________________________________________,</w:t>
      </w:r>
    </w:p>
    <w:p>
      <w:pPr>
        <w:pStyle w:val="ConsPlusNonformat"/>
        <w:jc w:val="both"/>
        <w:rPr/>
      </w:pPr>
      <w:r>
        <w:rPr/>
        <w:t>действующее на основании _________________________________________________,</w:t>
      </w:r>
    </w:p>
    <w:p>
      <w:pPr>
        <w:pStyle w:val="ConsPlusNonformat"/>
        <w:jc w:val="both"/>
        <w:rPr/>
      </w:pPr>
      <w:r>
        <w:rPr/>
        <w:t>в лице директора ________________________________________, с одной стороны,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/>
        <w:t>(Полное  юридическое  наименование  СО  НКО),  далее именуемое Организация,</w:t>
      </w:r>
    </w:p>
    <w:p>
      <w:pPr>
        <w:pStyle w:val="ConsPlusNonformat"/>
        <w:jc w:val="both"/>
        <w:rPr/>
      </w:pPr>
      <w:r>
        <w:rPr/>
        <w:t>расположенное по адресу __________________________________________________,</w:t>
      </w:r>
    </w:p>
    <w:p>
      <w:pPr>
        <w:pStyle w:val="ConsPlusNonformat"/>
        <w:jc w:val="both"/>
        <w:rPr/>
      </w:pPr>
      <w:r>
        <w:rPr/>
        <w:t>действующее на основании _________________________________________________,</w:t>
      </w:r>
    </w:p>
    <w:p>
      <w:pPr>
        <w:pStyle w:val="ConsPlusNonformat"/>
        <w:jc w:val="both"/>
        <w:rPr/>
      </w:pPr>
      <w:r>
        <w:rPr/>
        <w:t>в лице __________________________________________________________, с другой</w:t>
      </w:r>
    </w:p>
    <w:p>
      <w:pPr>
        <w:pStyle w:val="ConsPlusNonformat"/>
        <w:jc w:val="both"/>
        <w:rPr/>
      </w:pPr>
      <w:r>
        <w:rPr/>
        <w:t>стороны,  а  вместе  именуемые  Стороны,  заключили  настоящее Соглашение о</w:t>
      </w:r>
    </w:p>
    <w:p>
      <w:pPr>
        <w:pStyle w:val="ConsPlusNonformat"/>
        <w:jc w:val="both"/>
        <w:rPr/>
      </w:pPr>
      <w:r>
        <w:rPr/>
        <w:t>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1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1.  Предметом соглашения Сторон является совместная благотворительная</w:t>
      </w:r>
    </w:p>
    <w:p>
      <w:pPr>
        <w:pStyle w:val="ConsPlusNonformat"/>
        <w:jc w:val="both"/>
        <w:rPr/>
      </w:pPr>
      <w:r>
        <w:rPr/>
        <w:t>деятельность  с  участием  добровольцев (волонтеров) (далее - доброволец) в</w:t>
      </w:r>
    </w:p>
    <w:p>
      <w:pPr>
        <w:pStyle w:val="ConsPlusNonformat"/>
        <w:jc w:val="both"/>
        <w:rPr/>
      </w:pPr>
      <w:r>
        <w:rPr/>
        <w:t>целях  улучшения  положения  и  качества жизни получателей социальных услуг</w:t>
      </w:r>
    </w:p>
    <w:p>
      <w:pPr>
        <w:pStyle w:val="ConsPlusNonformat"/>
        <w:jc w:val="both"/>
        <w:rPr/>
      </w:pPr>
      <w:r>
        <w:rPr/>
        <w:t>Учреждения, расширения объемов помощи и услуг получателям социальных услуг,</w:t>
      </w:r>
    </w:p>
    <w:p>
      <w:pPr>
        <w:pStyle w:val="ConsPlusNonformat"/>
        <w:jc w:val="both"/>
        <w:rPr/>
      </w:pPr>
      <w:r>
        <w:rPr/>
        <w:t>включая их индивидуальные потребности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2.  Совместная  благотворительная  деятельность Сторон осуществляется</w:t>
      </w:r>
    </w:p>
    <w:p>
      <w:pPr>
        <w:pStyle w:val="ConsPlusNonformat"/>
        <w:jc w:val="both"/>
        <w:rPr/>
      </w:pPr>
      <w:r>
        <w:rPr/>
        <w:t>посредством реализации Благотворительной программы Учре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Наименование благотворительной программы (далее - БП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 Цели и задачи благотворительной программы Учре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ь/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Задачи программ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тороны действуют на основе взаимного информирования и согласования осуществляемых действий и проводим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Стороны несут взаимную ответственность за решение задач и реализацию планов БП Учреждения, за непричинение вреда получателям социальных услуг Учреждения, участникам реализации БП (физическим и юридическим лиц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Учреждение имеет право требовать качественной работы сотрудников и добровольцев Организации в интересах получателей социальных услуг Учреждения, а также ответственного участия в реализации БП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Учреждение обязано информировать Организацию об ограничениях, связанных с необходимостью соблюдения в рамках действующего законодательства психиатрического, санитарно-эпидемиологического и контрольно-пропускного режима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рганизация обязана учитывать и соблюдать требования и ограничения Учреждения, связанные с необходимостью соблюдения в рамках действующего законодательства психиатрического, санитарно-эпидемиологического и контрольно-пропускного режима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Организация имеет право вносить предложения по вопросам улучшения положения получателей социальных услуг Учреждения с учетом норм, нормативов и стандартов, действующих в РФ и Санкт-Петербур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Учреждение обязано принимать предложения Организации, своевременно и обоснованно реагировать на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при оказании получателям социальных услуг (выполнении работ) руководствуется нормами действующего законодательства Российской Федерации и Санкт-Петербурга о некоммерческих организациях, о благотворительной деятельности и благотворительных организациях, о социальном обслуживани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Организация обязуется не нарушать нормы законодательства, регламентирующие работу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Организация обязуется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Организация обязуется информировать добровольцев (волонтеров) о рисках, связанных с осуществлением добровольческой деятельности (при наличии), с учетом требований, устанавливаемых учрежд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4. Порядок взаимо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тороны осуществляют взаимодействие в соответствии с Положением об организации и использовании труда добровольцев (волонтеров) в государственных учреждениях социального обслуживания населения Санкт-Петербурга, БП Учреждения и настоящи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рганизация и Учреждение согласовывают список получателей социальных услуг, которым организация планирует оказывать услуги (выполнять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мероприятий, связанных с выходом получателей социальных услуг за пределы территории Учреждения, Организация согласовывает с Учреждением поименный список получателей социальных услуг и их сопровожд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заимное информирование Сторон в процессе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Стороны своевременно информируют друг друга о проблемах и затруднениях, возникающих при исполнении настоящего Соглашения, совместно обсуждают способы и механизмы их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Стороны соблюдают требования в отношении конфиденциальной информации и персональных данных, которые стали известны Сторонам в результате взаимодействия в соответствии с положениями БП и действующим законодательством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Стороны своевременно информируют друг друга об особенностях, потребностях и ограничениях получателей социальных услуг Учреждения, в т.ч. связанных с их состоянием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Допуск добровольцев на территорию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В целях допуска добровольцев Организации на территорию Учреждения и их взаимодействия с персоналом и получателями социальных услуг Учреждения Организация заключает соответствующие Соглашения с добровольцами и представляет в Учреждение копию указанного Соглашения, заверенную Организацией в установленном порядке, перед допуском добровольца Организации в Учреждение в случае, если доброволец дал согласие на передачу своих персональных данных третьи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2. Организация представляет Учреждению список добровольцев, участвующих в предоставлении согласованных видов помощи и услуг (работ) получателям социальных услуг Учреждения, в выполнении согласованных работ, в проведении мероприятий. Периодичность предоставления списков согласуется Сторонами и может быть зафиксирована в </w:t>
      </w:r>
      <w:hyperlink w:anchor="P1016">
        <w:r>
          <w:rPr>
            <w:color w:val="0000FF"/>
          </w:rPr>
          <w:t>разделе 5</w:t>
        </w:r>
      </w:hyperlink>
      <w:r>
        <w:rPr/>
        <w:t xml:space="preserve">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Требования к добровольцам определяются в приложении (не приводится) к настояще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Планирование и отчетность в процессе взаимодействия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 и отчетность в процессе взаимодействия Сторон осуществляются в соответствии с положениями БП Учреждения и Положением Учреждения "О порядке организации и использования труда добровольцев (волонтеров) в государственных учреждениях социального обслуживания населения Санкт-Петербурга в ходе партнерского взаимодействия с социально ориентированными некоммерческими организациям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едоставляет Учреждению отчеты об оказанных добровольцами услугах (выполненных работах) и об итогах проведения Организацией мероприятий на территории учреждения за год в срок до _______________. Отчеты предоставляются по форме, определяемой Учре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Определение эффективности оказания добровольцами добровольческой (волонтерской) помощи и услуг (работ) получателям социальных услуг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эффективности и качества оказания добровольцами добровольческой (волонтерской) помощи и услуг (работ) получателям социальных услуг Учреждения и выполнения работ осуществляется в соответствии с положениями БП Учреждения и Положением Учреждения "О порядке организации и использования труда добровольцев (волонтеров) в государственном учреждении социальной сферы в ходе партнерского взаимодействия с СО НК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Порядок разрешения спор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1. В случае возникновения спорных вопросов между представителями Учреждения и Организации по вопросам добровольческой (волонтерской) деятельности Стороны стремятся к их разрешению методами перего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2. Приоритетом в разрешении споров является БП Учреждения и Положение Учреждения "О порядке организации и использования труда добровольцев (волонтеров) в государственных учреждениях социального обслуживания населения Санкт-Петербурга в ходе партнерского взаимодействия с социально ориентированными некоммерческими организациям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3" w:name="P1016"/>
      <w:bookmarkEnd w:id="13"/>
      <w:r>
        <w:rPr/>
        <w:t>5. Дополнительны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разделе отражаются прочие существенные моменты взаимодействия по усмотрению и по договоренности Стор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БП Учреждения является неотъемлемой частью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 решении вопросов, не предусмотренных настоящим Соглашением, Стороны руководствуются действующим законодательством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Настоящее Соглашение может дополняться Протоколами, которые подписываются Сторонами и являются неотъемлемыми частями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Настоящее Соглашение вступает в силу с момента его подписания Сторонами и действует до "__" _______________ 20__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Настоящее Соглашение может быть изменено или расторгнуто по договоренности Сторон или по желанию одной из Сторон с оповещением другой Стороны в письменной форме не менее чем за 2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Настоящее Соглашение составлено в двух экземплярах, имеющих одинаковую юридическую силу, один из которых находится у Учреждения, второй у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7. Подписи Сторон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чреждение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Организац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б организации</w:t>
      </w:r>
    </w:p>
    <w:p>
      <w:pPr>
        <w:pStyle w:val="ConsPlusNormal"/>
        <w:jc w:val="right"/>
        <w:rPr/>
      </w:pPr>
      <w:r>
        <w:rPr/>
        <w:t>и использовании труда добровольцев</w:t>
      </w:r>
    </w:p>
    <w:p>
      <w:pPr>
        <w:pStyle w:val="ConsPlusNormal"/>
        <w:jc w:val="right"/>
        <w:rPr/>
      </w:pPr>
      <w:r>
        <w:rPr/>
        <w:t>(волонтеров) в государственных учреждениях</w:t>
      </w:r>
    </w:p>
    <w:p>
      <w:pPr>
        <w:pStyle w:val="ConsPlusNormal"/>
        <w:jc w:val="right"/>
        <w:rPr/>
      </w:pPr>
      <w:r>
        <w:rPr/>
        <w:t>социального обслуживания населения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4" w:name="P1045"/>
      <w:bookmarkEnd w:id="14"/>
      <w:r>
        <w:rPr/>
        <w:t>ПОРЯДОК</w:t>
      </w:r>
    </w:p>
    <w:p>
      <w:pPr>
        <w:pStyle w:val="ConsPlusTitle"/>
        <w:jc w:val="center"/>
        <w:rPr/>
      </w:pPr>
      <w:r>
        <w:rPr/>
        <w:t>УСТАНОВЛЕНИЯ ТРЕБОВАНИЙ К СОСТОЯНИЮ ЗДОРОВЬЯ ДОБРОВОЛЬЦА</w:t>
      </w:r>
    </w:p>
    <w:p>
      <w:pPr>
        <w:pStyle w:val="ConsPlusTitle"/>
        <w:jc w:val="center"/>
        <w:rPr/>
      </w:pPr>
      <w:r>
        <w:rPr/>
        <w:t>(ВОЛОНТЕРА) ДЛЯ ДОПУСКА К ОСУЩЕСТВЛЕНИЮ РЕГУЛЯРНОЙ</w:t>
      </w:r>
    </w:p>
    <w:p>
      <w:pPr>
        <w:pStyle w:val="ConsPlusTitle"/>
        <w:jc w:val="center"/>
        <w:rPr/>
      </w:pPr>
      <w:r>
        <w:rPr/>
        <w:t>ДЕЯТЕЛЬНОСТИ В ГОСУДАРСТВЕННОМ УЧРЕЖДЕНИИ СОЦИАЛЬНОГО</w:t>
      </w:r>
    </w:p>
    <w:p>
      <w:pPr>
        <w:pStyle w:val="ConsPlusTitle"/>
        <w:jc w:val="center"/>
        <w:rPr/>
      </w:pPr>
      <w:r>
        <w:rPr/>
        <w:t>ОБСЛУЖИВАНИЯ НАСЕЛ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56">
              <w:r>
                <w:rPr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Комитета по социальной политике Санкт-Петербур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9.01.2020 N 48-р; в ред. </w:t>
            </w:r>
            <w:hyperlink r:id="rId57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Комитета по социальной политик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анкт-Петербурга от 28.07.2020 N 1289-р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учреждение социального обслуживания населения Санкт-Петербурга (далее - государственное учреждение) в целях сохранения здоровья получателей социальных услуг устанавливает требования к состоянию здоровья добровольца (волонтера) для его допуска к осуществлению регулярной деятельности в государственном учреждении (далее - требования к состоянию здоровья) с учетом предполагаемого характера оказываемой добровольцем (волонтером) помощи и специфики деятельности государствен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состоянию здоровья включают в себя предоставление добровольцем (волонтером) медицинских документов и(или) прохождение медицинских обслед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установление следующих рекомендуемых требований к состоянию здоровь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анализа крови на ВИЧ-инфекцию, гепатит B и C, сифилис (1-кратны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ждение осмотра врачом-дерматовенерологом (один раз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анализа кала на яйца глистов и энтеробиоз (один раз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ждение флюорографического обследования органов грудной клетки (один раз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осева на возбудителей кишечных инфекций (один раз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справок из психоневрологического и наркологического диспанс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отношении добровольцев (волонтеров), участвующих в нерегулярных мероприятиях, а также осуществляющих разовое сопровождение получателей социальных услуг на выездных мероприятиях, требования к состоянию здоровья могут не предъявля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я к состоянию здоровья отражаются в соглашении о взаимодействии в области добровольческой деятельности государственного учреждения социального обслуживания населения Санкт-Петербурга и добровольца (волонтера) или социально ориентированной некоммерче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ведения в государственном учреждении карантина допускается установление дополнительных требований к состоянию здоровья, информация о которых должна быть доведена государственным учреждением до сведения добровольца (волонтера) и СО НКО в течение трех рабочих дней со дня объявления карант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бровольцы (волонтеры), оказывающие помощь в предоставлении социальных услуг, не связанных с организацией ухода (социально-психологические, социально-педагогические, социально-трудовые услуги, услуги в целях повышения коммуникативного потенциала), представляют справку о санитарно-эпидемиологическом окружении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58">
        <w:r>
          <w:rPr>
            <w:color w:val="0000FF"/>
          </w:rPr>
          <w:t>Распоряжением</w:t>
        </w:r>
      </w:hyperlink>
      <w:r>
        <w:rPr/>
        <w:t xml:space="preserve"> Комитета по социальной политике Санкт-Петербурга от 28.07.2020 N 1289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5" w:name="_GoBack"/>
      <w:bookmarkStart w:id="16" w:name="_GoBack"/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31c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fa31c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fa31c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fa31c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fa31c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fa31c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fa31c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fa31c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3FE267065EFA7B0A9AB3C4C42DBD21040BD9F1FD8F578ABB364159A56143FA4C55AE7458D6257AF55688D6A3446223CEB5C217172AB63DDqCB1L" TargetMode="External"/><Relationship Id="rId4" Type="http://schemas.openxmlformats.org/officeDocument/2006/relationships/hyperlink" Target="consultantplus://offline/ref=43FE267065EFA7B0A9AB3C4C42DBD21040BD9F18DDF478ABB364159A56143FA4C55AE7458D6257AF55688D6A3446223CEB5C217172AB63DDqCB1L" TargetMode="External"/><Relationship Id="rId5" Type="http://schemas.openxmlformats.org/officeDocument/2006/relationships/hyperlink" Target="consultantplus://offline/ref=43FE267065EFA7B0A9AB3C4C42DBD21040BC9D17D9FC78ABB364159A56143FA4C55AE7458D6257AF55688D6A3446223CEB5C217172AB63DDqCB1L" TargetMode="External"/><Relationship Id="rId6" Type="http://schemas.openxmlformats.org/officeDocument/2006/relationships/hyperlink" Target="consultantplus://offline/ref=8BEB826C7A16E4DEE880EB8A831BD019A69C68E32638F5907222EE0EC54EBDD7EF3A242B5C150E732761E02DD856380705BF7A7E9824C41BrCB6L" TargetMode="External"/><Relationship Id="rId7" Type="http://schemas.openxmlformats.org/officeDocument/2006/relationships/hyperlink" Target="consultantplus://offline/ref=8BEB826C7A16E4DEE880EB8A831BD019A69C68E32638F5907222EE0EC54EBDD7EF3A242B5C150B702F61E02DD856380705BF7A7E9824C41BrCB6L" TargetMode="External"/><Relationship Id="rId8" Type="http://schemas.openxmlformats.org/officeDocument/2006/relationships/hyperlink" Target="consultantplus://offline/ref=8BEB826C7A16E4DEE880EB8A831BD019A69C66ED2733F5907222EE0EC54EBDD7EF3A242B5C1D0C742B61E02DD856380705BF7A7E9824C41BrCB6L" TargetMode="External"/><Relationship Id="rId9" Type="http://schemas.openxmlformats.org/officeDocument/2006/relationships/hyperlink" Target="consultantplus://offline/ref=8BEB826C7A16E4DEE880EB8A831BD019A69863EB243AF5907222EE0EC54EBDD7EF3A242B5C1D08772961E02DD856380705BF7A7E9824C41BrCB6L" TargetMode="External"/><Relationship Id="rId10" Type="http://schemas.openxmlformats.org/officeDocument/2006/relationships/hyperlink" Target="consultantplus://offline/ref=8BEB826C7A16E4DEE880EB8A831BD019A69863EC213BF5907222EE0EC54EBDD7EF3A242B5C1D08772A61E02DD856380705BF7A7E9824C41BrCB6L" TargetMode="External"/><Relationship Id="rId11" Type="http://schemas.openxmlformats.org/officeDocument/2006/relationships/hyperlink" Target="consultantplus://offline/ref=8BEB826C7A16E4DEE880EB8A831BD019A69961E32533F5907222EE0EC54EBDD7EF3A242B5C1D08772A61E02DD856380705BF7A7E9824C41BrCB6L" TargetMode="External"/><Relationship Id="rId12" Type="http://schemas.openxmlformats.org/officeDocument/2006/relationships/hyperlink" Target="consultantplus://offline/ref=8BEB826C7A16E4DEE880F49B961BD019A09869EE253DF5907222EE0EC54EBDD7FD3A7C275C1C16772974B67C9Er0B0L" TargetMode="External"/><Relationship Id="rId13" Type="http://schemas.openxmlformats.org/officeDocument/2006/relationships/hyperlink" Target="consultantplus://offline/ref=8BEB826C7A16E4DEE880F49B961BD019A09A64EC263FF5907222EE0EC54EBDD7FD3A7C275C1C16772974B67C9Er0B0L" TargetMode="External"/><Relationship Id="rId14" Type="http://schemas.openxmlformats.org/officeDocument/2006/relationships/hyperlink" Target="consultantplus://offline/ref=8BEB826C7A16E4DEE880F49B961BD019A09968E8243BF5907222EE0EC54EBDD7FD3A7C275C1C16772974B67C9Er0B0L" TargetMode="External"/><Relationship Id="rId15" Type="http://schemas.openxmlformats.org/officeDocument/2006/relationships/hyperlink" Target="consultantplus://offline/ref=8BEB826C7A16E4DEE880F49B961BD019A79262EE2533F5907222EE0EC54EBDD7FD3A7C275C1C16772974B67C9Er0B0L" TargetMode="External"/><Relationship Id="rId16" Type="http://schemas.openxmlformats.org/officeDocument/2006/relationships/hyperlink" Target="consultantplus://offline/ref=8BEB826C7A16E4DEE880F49B961BD019A79F60E2213BF5907222EE0EC54EBDD7FD3A7C275C1C16772974B67C9Er0B0L" TargetMode="External"/><Relationship Id="rId17" Type="http://schemas.openxmlformats.org/officeDocument/2006/relationships/hyperlink" Target="consultantplus://offline/ref=8BEB826C7A16E4DEE880EB8A831BD019A69D61EA2D3EF5907222EE0EC54EBDD7FD3A7C275C1C16772974B67C9Er0B0L" TargetMode="External"/><Relationship Id="rId18" Type="http://schemas.openxmlformats.org/officeDocument/2006/relationships/hyperlink" Target="consultantplus://offline/ref=8BEB826C7A16E4DEE880EB8A831BD019A69C68E32638F5907222EE0EC54EBDD7FD3A7C275C1C16772974B67C9Er0B0L" TargetMode="External"/><Relationship Id="rId19" Type="http://schemas.openxmlformats.org/officeDocument/2006/relationships/hyperlink" Target="consultantplus://offline/ref=8BEB826C7A16E4DEE880F49B961BD019A69D66EE2D3DF5907222EE0EC54EBDD7FD3A7C275C1C16772974B67C9Er0B0L" TargetMode="External"/><Relationship Id="rId20" Type="http://schemas.openxmlformats.org/officeDocument/2006/relationships/hyperlink" Target="consultantplus://offline/ref=8BEB826C7A16E4DEE880EB8A831BD019A69863EB243AF5907222EE0EC54EBDD7EF3A242B5C1D08772961E02DD856380705BF7A7E9824C41BrCB6L" TargetMode="External"/><Relationship Id="rId21" Type="http://schemas.openxmlformats.org/officeDocument/2006/relationships/hyperlink" Target="consultantplus://offline/ref=8BEB826C7A16E4DEE880F49B961BD019A09869EE253DF5907222EE0EC54EBDD7EF3A242858165C266B3FB97C9D1D35011AA37A7Ar8B5L" TargetMode="External"/><Relationship Id="rId22" Type="http://schemas.openxmlformats.org/officeDocument/2006/relationships/hyperlink" Target="consultantplus://offline/ref=8BEB826C7A16E4DEE880EB8A831BD019A69863EC213BF5907222EE0EC54EBDD7EF3A242B5C1D08772961E02DD856380705BF7A7E9824C41BrCB6L" TargetMode="External"/><Relationship Id="rId23" Type="http://schemas.openxmlformats.org/officeDocument/2006/relationships/hyperlink" Target="consultantplus://offline/ref=8BEB826C7A16E4DEE880EB8A831BD019A69961E32533F5907222EE0EC54EBDD7EF3A242B5C1D08772961E02DD856380705BF7A7E9824C41BrCB6L" TargetMode="External"/><Relationship Id="rId24" Type="http://schemas.openxmlformats.org/officeDocument/2006/relationships/hyperlink" Target="consultantplus://offline/ref=8BEB826C7A16E4DEE880F49B961BD019A09869EE253DF5907222EE0EC54EBDD7EF3A242858165C266B3FB97C9D1D35011AA37A7Ar8B5L" TargetMode="External"/><Relationship Id="rId25" Type="http://schemas.openxmlformats.org/officeDocument/2006/relationships/hyperlink" Target="consultantplus://offline/ref=8BEB826C7A16E4DEE880EB8A831BD019A69863EB243AF5907222EE0EC54EBDD7EF3A242B5C1D08772861E02DD856380705BF7A7E9824C41BrCB6L" TargetMode="External"/><Relationship Id="rId26" Type="http://schemas.openxmlformats.org/officeDocument/2006/relationships/hyperlink" Target="consultantplus://offline/ref=8BEB826C7A16E4DEE880EB8A831BD019A69863EC213BF5907222EE0EC54EBDD7EF3A242B5C1D08772661E02DD856380705BF7A7E9824C41BrCB6L" TargetMode="External"/><Relationship Id="rId27" Type="http://schemas.openxmlformats.org/officeDocument/2006/relationships/hyperlink" Target="consultantplus://offline/ref=8BEB826C7A16E4DEE880EB8A831BD019A69961E32533F5907222EE0EC54EBDD7EF3A242B5C1D08772761E02DD856380705BF7A7E9824C41BrCB6L" TargetMode="External"/><Relationship Id="rId28" Type="http://schemas.openxmlformats.org/officeDocument/2006/relationships/hyperlink" Target="consultantplus://offline/ref=8BEB826C7A16E4DEE880EB8A831BD019A69863EB243AF5907222EE0EC54EBDD7EF3A242B5C1D08772761E02DD856380705BF7A7E9824C41BrCB6L" TargetMode="External"/><Relationship Id="rId29" Type="http://schemas.openxmlformats.org/officeDocument/2006/relationships/hyperlink" Target="consultantplus://offline/ref=8BEB826C7A16E4DEE880EB8A831BD019A69863EB243AF5907222EE0EC54EBDD7EF3A242B5C1D08772661E02DD856380705BF7A7E9824C41BrCB6L" TargetMode="External"/><Relationship Id="rId30" Type="http://schemas.openxmlformats.org/officeDocument/2006/relationships/hyperlink" Target="consultantplus://offline/ref=8BEB826C7A16E4DEE880EB8A831BD019A69863EB243AF5907222EE0EC54EBDD7EF3A242B5C1D08762F61E02DD856380705BF7A7E9824C41BrCB6L" TargetMode="External"/><Relationship Id="rId31" Type="http://schemas.openxmlformats.org/officeDocument/2006/relationships/hyperlink" Target="consultantplus://offline/ref=8BEB826C7A16E4DEE880EB8A831BD019A69863EB243AF5907222EE0EC54EBDD7EF3A242B5C1D08762D61E02DD856380705BF7A7E9824C41BrCB6L" TargetMode="External"/><Relationship Id="rId32" Type="http://schemas.openxmlformats.org/officeDocument/2006/relationships/hyperlink" Target="consultantplus://offline/ref=8BEB826C7A16E4DEE880EB8A831BD019A69863EB243AF5907222EE0EC54EBDD7EF3A242B5C1D08762B61E02DD856380705BF7A7E9824C41BrCB6L" TargetMode="External"/><Relationship Id="rId33" Type="http://schemas.openxmlformats.org/officeDocument/2006/relationships/hyperlink" Target="consultantplus://offline/ref=8BEB826C7A16E4DEE880EB8A831BD019A69863EB243AF5907222EE0EC54EBDD7EF3A242B5C1D08762A61E02DD856380705BF7A7E9824C41BrCB6L" TargetMode="External"/><Relationship Id="rId34" Type="http://schemas.openxmlformats.org/officeDocument/2006/relationships/hyperlink" Target="consultantplus://offline/ref=8BEB826C7A16E4DEE880EB8A831BD019A69863EC213BF5907222EE0EC54EBDD7EF3A242B5C1D08762F61E02DD856380705BF7A7E9824C41BrCB6L" TargetMode="External"/><Relationship Id="rId35" Type="http://schemas.openxmlformats.org/officeDocument/2006/relationships/hyperlink" Target="consultantplus://offline/ref=8BEB826C7A16E4DEE880F49B961BD019A09869EE253DF5907222EE0EC54EBDD7EF3A242858165C266B3FB97C9D1D35011AA37A7Ar8B5L" TargetMode="External"/><Relationship Id="rId36" Type="http://schemas.openxmlformats.org/officeDocument/2006/relationships/hyperlink" Target="consultantplus://offline/ref=8BEB826C7A16E4DEE880EB8A831BD019A69863EB243AF5907222EE0EC54EBDD7EF3A242B5C1D08762961E02DD856380705BF7A7E9824C41BrCB6L" TargetMode="External"/><Relationship Id="rId37" Type="http://schemas.openxmlformats.org/officeDocument/2006/relationships/hyperlink" Target="consultantplus://offline/ref=8BEB826C7A16E4DEE880EB8A831BD019A69863EB243AF5907222EE0EC54EBDD7EF3A242B5C1D08752C61E02DD856380705BF7A7E9824C41BrCB6L" TargetMode="External"/><Relationship Id="rId38" Type="http://schemas.openxmlformats.org/officeDocument/2006/relationships/hyperlink" Target="consultantplus://offline/ref=8BEB826C7A16E4DEE880EB8A831BD019A69863EB243AF5907222EE0EC54EBDD7EF3A242B5C1D08752761E02DD856380705BF7A7E9824C41BrCB6L" TargetMode="External"/><Relationship Id="rId39" Type="http://schemas.openxmlformats.org/officeDocument/2006/relationships/hyperlink" Target="consultantplus://offline/ref=8BEB826C7A16E4DEE880EB8A831BD019A69863EB243AF5907222EE0EC54EBDD7EF3A242B5C1D08742F61E02DD856380705BF7A7E9824C41BrCB6L" TargetMode="External"/><Relationship Id="rId40" Type="http://schemas.openxmlformats.org/officeDocument/2006/relationships/hyperlink" Target="consultantplus://offline/ref=8BEB826C7A16E4DEE880F49B961BD019A79F60E2213BF5907222EE0EC54EBDD7FD3A7C275C1C16772974B67C9Er0B0L" TargetMode="External"/><Relationship Id="rId41" Type="http://schemas.openxmlformats.org/officeDocument/2006/relationships/hyperlink" Target="consultantplus://offline/ref=8BEB826C7A16E4DEE880F49B961BD019A09869EE253DF5907222EE0EC54EBDD7EF3A242858165C266B3FB97C9D1D35011AA37A7Ar8B5L" TargetMode="External"/><Relationship Id="rId42" Type="http://schemas.openxmlformats.org/officeDocument/2006/relationships/hyperlink" Target="consultantplus://offline/ref=8BEB826C7A16E4DEE880F49B961BD019A09964E32338F5907222EE0EC54EBDD7EF3A242B5C1D08712C61E02DD856380705BF7A7E9824C41BrCB6L" TargetMode="External"/><Relationship Id="rId43" Type="http://schemas.openxmlformats.org/officeDocument/2006/relationships/hyperlink" Target="consultantplus://offline/ref=8BEB826C7A16E4DEE880EB8A831BD019A69961E32533F5907222EE0EC54EBDD7EF3A242B5C1D08772761E02DD856380705BF7A7E9824C41BrCB6L" TargetMode="External"/><Relationship Id="rId44" Type="http://schemas.openxmlformats.org/officeDocument/2006/relationships/hyperlink" Target="consultantplus://offline/ref=8BEB826C7A16E4DEE880EB8A831BD019A69863EB243AF5907222EE0EC54EBDD7EF3A242B5C1D08742761E02DD856380705BF7A7E9824C41BrCB6L" TargetMode="External"/><Relationship Id="rId45" Type="http://schemas.openxmlformats.org/officeDocument/2006/relationships/hyperlink" Target="consultantplus://offline/ref=8BEB826C7A16E4DEE880F49B961BD019A09869EE253DF5907222EE0EC54EBDD7EF3A242858165C266B3FB97C9D1D35011AA37A7Ar8B5L" TargetMode="External"/><Relationship Id="rId46" Type="http://schemas.openxmlformats.org/officeDocument/2006/relationships/hyperlink" Target="consultantplus://offline/ref=8BEB826C7A16E4DEE880EB8A831BD019A69863EC213BF5907222EE0EC54EBDD7EF3A242B5C1D08762B61E02DD856380705BF7A7E9824C41BrCB6L" TargetMode="External"/><Relationship Id="rId47" Type="http://schemas.openxmlformats.org/officeDocument/2006/relationships/hyperlink" Target="consultantplus://offline/ref=8BEB826C7A16E4DEE880EB8A831BD019A69863EB243AF5907222EE0EC54EBDD7EF3A242B5C1D08742661E02DD856380705BF7A7E9824C41BrCB6L" TargetMode="External"/><Relationship Id="rId48" Type="http://schemas.openxmlformats.org/officeDocument/2006/relationships/hyperlink" Target="consultantplus://offline/ref=8BEB826C7A16E4DEE880EB8A831BD019A69863EB243AF5907222EE0EC54EBDD7EF3A242B5C1D08722761E02DD856380705BF7A7E9824C41BrCB6L" TargetMode="External"/><Relationship Id="rId49" Type="http://schemas.openxmlformats.org/officeDocument/2006/relationships/hyperlink" Target="consultantplus://offline/ref=8BEB826C7A16E4DEE880EB8A831BD019A69863EB243AF5907222EE0EC54EBDD7EF3A242B5C1D08762B61E02DD856380705BF7A7E9824C41BrCB6L" TargetMode="External"/><Relationship Id="rId50" Type="http://schemas.openxmlformats.org/officeDocument/2006/relationships/hyperlink" Target="consultantplus://offline/ref=8BEB826C7A16E4DEE880EB8A831BD019A69863EB243AF5907222EE0EC54EBDD7EF3A242B5C1D08772661E02DD856380705BF7A7E9824C41BrCB6L" TargetMode="External"/><Relationship Id="rId51" Type="http://schemas.openxmlformats.org/officeDocument/2006/relationships/hyperlink" Target="consultantplus://offline/ref=8BEB826C7A16E4DEE880EB8A831BD019A69863EB243AF5907222EE0EC54EBDD7EF3A242B5C1D08762B61E02DD856380705BF7A7E9824C41BrCB6L" TargetMode="External"/><Relationship Id="rId52" Type="http://schemas.openxmlformats.org/officeDocument/2006/relationships/hyperlink" Target="consultantplus://offline/ref=8BEB826C7A16E4DEE880EB8A831BD019A69863EB243AF5907222EE0EC54EBDD7EF3A242B5C1D08762B61E02DD856380705BF7A7E9824C41BrCB6L" TargetMode="External"/><Relationship Id="rId53" Type="http://schemas.openxmlformats.org/officeDocument/2006/relationships/hyperlink" Target="consultantplus://offline/ref=8BEB826C7A16E4DEE880EB8A831BD019A69863EB243AF5907222EE0EC54EBDD7EF3A242B5C1D08722661E02DD856380705BF7A7E9824C41BrCB6L" TargetMode="External"/><Relationship Id="rId54" Type="http://schemas.openxmlformats.org/officeDocument/2006/relationships/hyperlink" Target="consultantplus://offline/ref=8BEB826C7A16E4DEE880EB8A831BD019A69863EB243AF5907222EE0EC54EBDD7EF3A242B5C1D08772661E02DD856380705BF7A7E9824C41BrCB6L" TargetMode="External"/><Relationship Id="rId55" Type="http://schemas.openxmlformats.org/officeDocument/2006/relationships/hyperlink" Target="consultantplus://offline/ref=8BEB826C7A16E4DEE880EB8A831BD019A69863EB243AF5907222EE0EC54EBDD7EF3A242B5C1D08712E61E02DD856380705BF7A7E9824C41BrCB6L" TargetMode="External"/><Relationship Id="rId56" Type="http://schemas.openxmlformats.org/officeDocument/2006/relationships/hyperlink" Target="consultantplus://offline/ref=8BEB826C7A16E4DEE880EB8A831BD019A69863EC213BF5907222EE0EC54EBDD7EF3A242B5C1D08772761E02DD856380705BF7A7E9824C41BrCB6L" TargetMode="External"/><Relationship Id="rId57" Type="http://schemas.openxmlformats.org/officeDocument/2006/relationships/hyperlink" Target="consultantplus://offline/ref=8BEB826C7A16E4DEE880EB8A831BD019A69961E32533F5907222EE0EC54EBDD7EF3A242B5C1D08762A61E02DD856380705BF7A7E9824C41BrCB6L" TargetMode="External"/><Relationship Id="rId58" Type="http://schemas.openxmlformats.org/officeDocument/2006/relationships/hyperlink" Target="consultantplus://offline/ref=8BEB826C7A16E4DEE880EB8A831BD019A69961E32533F5907222EE0EC54EBDD7EF3A242B5C1D08762A61E02DD856380705BF7A7E9824C41BrCB6L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3</Pages>
  <Words>12492</Words>
  <Characters>71207</Characters>
  <CharactersWithSpaces>83532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1:00Z</dcterms:created>
  <dc:creator>UristPC</dc:creator>
  <dc:description/>
  <dc:language>en-US</dc:language>
  <cp:lastModifiedBy>UristPC</cp:lastModifiedBy>
  <dcterms:modified xsi:type="dcterms:W3CDTF">2023-06-01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