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иказу №277-од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10.2017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ГОВО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трудничестве между СПб ГБСУСО «Психоневрологический интернат №6» и социально ориентированной некоммерческой организаци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  <w:tab/>
        <w:tab/>
        <w:tab/>
        <w:tab/>
        <w:tab/>
        <w:tab/>
        <w:tab/>
        <w:t>«___»_________201__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анкт-Петербургское государственное бюджетное стационарное учреждение социального обслуживания «Психоневрологический интернат №6», именуемое в дальнейшем «Учреждение», в лице директора Костив Ирины Григорьевны, действующего на основании Устава, с одной Стороны, и социально ориентированная некоммерческая организация____________________________________________________, именуемая в дальнейшем «СО НКО», в лице руководителя____________________________________________________, действующего на основании Устава, с другой Стороны, вместе именуемые «Стороны», заключили настоящий договор о совместной деятельности (далее- Договор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Предметом настоящего Договора является добровольческая деятельность «СО НКО» в форме безвозмездного выполнения работ (оказания услуг) в «Учреждении»: 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ывается вид деятельности СО НКО: оказание социально-психологической поддержки, организация досуга, проведение силами СО НКО творческих занятий по различным направлениям (живопись, рукоделие, музыкальные занятия, клоунотерапия, сказкотерапия и др.), проведение мероприятий культурного и просветительского характера (встречи с писателями, актерами, музыкантами и др.), организация информационной, психологической поддержки получателей социальных услуг, иные программы и мероприят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Сотрудничество между «СО НКО» и «Учреждением» осуществляется на безвозмездной основ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договор реализуется в соответствии с Конституцией Российской Федерации, Гражданским кодексом Российской Федерации, Федеральными Законами от 19.05.1995 №82-ФЗ «Об общественных объединениях», от 11.08.1995 №135-ФЗ «О благотворительной деятельности и благотворительных организациях», от 12.01.1996 №7-ФЗ «О некоммерческих организациях», от 28.12.2013 №442-ФЗ «Об основах социального обслуживания граждан в Российской Федерации»; Законом Санкт-Петербурга от 26.12.2014 №717-135 «О социальном обслуживании населения в Санкт-Петербурге»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 сотрудничества Сторон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и сотрудничества «СО НКО» и «Учреждения»: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благотворительной деятельности в Санкт-Петербург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Содействие благотворительной деятельности в сфере оказания дополнительных услуг, в том числе профилактики по укреплению здоровья, стимулирования активного долголетия, улучшения морально-психологического состояния получателей социальных усл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Популяризация благотворительной деятельности, создание условий для активизации гражданских инициатив, развития гражданского общества в Санкт-Петербург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Задачи сотрудничества «СО НКО» и «Учреждения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Осуществление психологической и моральной поддержки получателей социальных усл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Содействие оказанию оптимальных условий досуга для получателей социальных услу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нципы взаимодейств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Соблюдение федерального и регионального законодательства, правовых актов Комитета по социальной политике Санкт-Петербурга, локальных нормативных и иных актов «Учреждения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тветственность «Учреждения» и «СО НКО» за выполнение взятых на себя обязательств.</w:t>
      </w:r>
    </w:p>
    <w:p>
      <w:pPr>
        <w:pStyle w:val="Style16"/>
        <w:numPr>
          <w:ilvl w:val="2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уважение и партнерство.</w:t>
      </w:r>
    </w:p>
    <w:p>
      <w:pPr>
        <w:pStyle w:val="Style16"/>
        <w:ind w:left="675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</w:p>
    <w:p>
      <w:pPr>
        <w:pStyle w:val="Style16"/>
        <w:ind w:left="6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Права и обязанности Сторон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1.  «Учреждение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Назначает уполномоченного представителя, ответственного за взаимодействие с «СО НКО», что оформляется дополнительным соглашением к настоящему Договор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Информирует «СО НКО»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ормативно правовых актах, локальных документах, регламентирующих работу «Учреждения», о существующих режимных требованиях, в том числе психиатрических, санитарно-эпидемиологических и контрольно-пропускных, правилах пожарной безопасности и о других правилах, соблюдение которых требуется от «СО НКО», а также своевременно уведомляет «СО НКО» об изменениях этих норм и прави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граничениях, связанных с состоянием здоровья получателей социальных услуг «Учреждения» и мерах безопасности, необходимых к соблюдению работниками и/или добровольцами (волонтерами), привлеченными специалистами «СО НКО» при проведении с ними мероприят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Предоставляет «СО НКО» условия для осуществления благотворительной деятельности, необходимые для работников и/или добровольцев (волонтеров), привлеченных специалистов «СО НКО» в соответствии с правилами внутреннего распорядка и организационно-техническими возможностями «Учреждения», в том числе помещ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роведения мероприятий досугового или профилактического характера с получателями социальных услуг «Учрежде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переодевания, хранения личных вещей работников и/или добровольцев (волонтеров), привлеченных специалистов «СО НКО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хранения технических средств и оборудования, используемых работниками и/или добровольцами (волонтерами) «СО НКО» для проведения мероприят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«СО НКО»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Назначает уполномоченного представителя из числа работников «СО НКО» и /или добровольцев (волонтеров), привлеченных специалистов «СО НКО», ответственного за взаимодействие с «Учреждением», что оформляется дополнительным соглашением к настоящему Договор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существляет сотрудничество с «Учреждением» с участием добровольцев (волонтеров) и /или работников «СО НКО», привлеченных специалистов «СО НКО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В целях допуска работников «СО НКО» и /или добровольцев (волонтеров), привлеченных специалистов «СО НКО» к работе в «Учреждении» проводит собеседование и анкетирование, при необходимости проводит психологическую диагностику, а также обеспечивает психологическое и организационное сопровождение их деятельности в «Учреждени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Привлекает партнерские организации (общественные организации и движения, образовательные организации и др.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 С целью соблюдения режимных требований, в том числе психиатрических, санитарно-эпидемиологических и контрольно-пропускных «Учреждения» обеспечива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работников «СО НКО» и/или добровольцев (волонтеров), привлеченных специалистов «СО НКО» необходимых в соответствии с действующим законодательством результатов медицинских обследований, санитарных книжек, справки об отсутствии судимости и привлечении к уголовной ответственности. Соответствующие медицинские документы,  санитарные книжки и справки об отсутствии судимости (привлечении к уголовной ответственности) «СО НКО» представляет в «Учреждение» до направления работников «СО НКО» и /или добровольцев (волонтеров), привлеченных специалистов «СО НКО» в «Учреждение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аботниками «СО НКО» и/или добровольцами (волонтерами), привлеченными специалистами «СО НКО» правил внутреннего распорядка и режима работы «Учрежде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работниками «СО НКО» и/или добровольцами (волонтерами), привлеченными специалистами «СО НКО» санитарных норм и прави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работников «СО НКО» и/или добровольцев (волонтеров), привлеченных специалистов «СО НКО» идентификационных бейджей с указанием Ф.И.О. и фотограф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Осуществляет учет и контроль добровольческой деятельности работников «СО НКО» и /или добровольцев (волонтеров), привлеченных специалистов «СО НКО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 Работники «СО НКО» и/или добровольцы (волонтеры), привлеченные специалисты «СО НКО» обязан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разглашать сведения, составляющие конфиденциальную и личную информацию о получателях социальных услуг, которые им стали известны при исполнении настоящего Договор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Федерального Закона от 27.07.2006 №152-ФЗ «О персональных данных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моральные, культурные, религиозные и этические нормы, не допускать ущерба психологическому и физическому состоянию получателей социальных услуг «Учрежде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ть предоставленные «Учреждением» помещения, места для хранения, технические средства, оборудование в надлежащем санитарно-гигиеническом и техническом состоян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  «СО НКО» и «Учреждение» обязуют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Своевременно информировать друг друга о проблемах и затруднениях, возникающих при исполнении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овместно обсуждать и оценивать результаты совмест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ля обеспечения конструктивного взаимодействия уполномоченные представители «СО НКО» и «Учреждения» не реже 1 раза в квартал информируют о реализации пункта 1 настоящего Договора на организационных совещаниях «СО НКО» и «Учреждение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осуществления деятельности «СО НКО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писок работников «СО НКО» и/или добровольцев (волонтеров), привлеченных специалистов «СО НКО» с указанием Ф.И.О., места жительства (фактического проживания и пребывания) «СО НКО» представляет в «Учреждение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словия посещения получателей социальных услуг «Учреждения», характер работы и допуска к работе работников «СО НКО» и/или добровольцев (волонтеров), привлеченных специалистов «СО НКО» определяется дополнительным соглашением в рамках действующего Догово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Список получателей социальных услуг «Учреждения» с указанием Ф.И.О., возраста для реализации п.1 настоящего Договора «СО НКО» согласовывает с «Учреждением» в форме дополнительного соглашения к настоящему Договор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«СО НКО» осуществляет благотворительную деятельность в течении согласованных в настоящем Договоре сроков, соблюдая следующий режим: ежедневно (или иное) с ___________ часов до __________час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риодичность проведения мероприятий «СО НКО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запланированные «СО НКО» на территории «Учреждения» при участии получателей социальных услуг и сотрудников «Учреждения», направляются «СО НКО» в «Учреждение» не менее, чем за 7 рабочих дней до даты их провед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рядок организации мероприятий, проводимых по инициативе «СО НКО» и связанных с выходом получателей социальных услуг за пределы территории «Учреждения», определяются дополнительным соглашением к настоящему Договору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Настоящий Договор вступает в силу с момента его подписания Сторонами и действует до _____________________, а в части принятых, но не исполненных обязательств- до полного их исполн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 Сторон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неисполнение или ненадлежащее исполнение принятых на себя обязательств по настоящему Договору Стороны несут ответственность в соответствии с действующим законодательство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тороны освобождаются от ответственности за полное или частичное неисполнение обязательств по настоящему Договору в случае/, если такое неисполнение явилось следствием обстоятельств чрезвычайного характера (форс-мажор), возникших после заключения Договор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Рассмотрение споров и расторжение настоящего Договор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азногласия и споры, связанные с изменением, исполнением или толкованием настоящего Договора, разрешаются Сторонами путем консультаций и переговор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 случае если в результате переговоров Стороны не придут к соглашению, заинтересованная Сторона вправе обратиться для разрешения в суд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Настоящий Договор может быть расторгнут по взаимному соглашению Сторон, либо в одностороннем порядке путем уведомления одной из сторон не позднее, чем за три месяца до даты его расторжения, либо по решению суда по основаниям, предусмотренным гражданским законодательством Российской Федерац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чие услов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Изменения и дополнения в настоящий Договор вносятся исключительно путем подписания Сторонами дополнительных соглаш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се уведомления в рамках настоящего Договора должны направляться Сторонами в письменном вид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стоящий Договор составлен и подписан в двух экземплярах, имеющих равную юридическую силу, по одному экземпляру для каждой Стороны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Адреса и реквизиты Сторон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реждение»                                                       «СО НКО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ое государственное             Полное наименов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стационарное учрежд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обслужи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неврологический интернат№6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197729, Санкт-Петербург,                      Адрес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Смолячково, Приморское шосс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675, тел: (812)-433-24-30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Костив Ирина Григорьевна               Ф,И,О руководите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               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          (подпись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________________201___г.         «_____»_______________201__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7:00Z</dcterms:created>
  <dc:creator>Urist1</dc:creator>
  <dc:description/>
  <cp:keywords/>
  <dc:language>en-US</dc:language>
  <cp:lastModifiedBy>UristPC</cp:lastModifiedBy>
  <cp:lastPrinted>2017-10-20T10:45:00Z</cp:lastPrinted>
  <dcterms:modified xsi:type="dcterms:W3CDTF">2023-06-01T11:22:00Z</dcterms:modified>
  <cp:revision>8</cp:revision>
  <dc:subject/>
  <dc:title/>
</cp:coreProperties>
</file>